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Projektová dokumentace pro realizaci společných zařízení v k.ú. Štíty Hamerské – I. etap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665734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3</Words>
  <Characters>2521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11-29T09:5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