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9525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2540</wp:posOffset>
                </wp:positionV>
                <wp:extent cx="5705475" cy="6191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2pt;width:449.2pt;height:48.7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Ing. Jan Pikl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Rynárec xxx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394 01 Rynár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467570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467579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ef0a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1.1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Pik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 394 01, Rynárec 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79589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vá analýza a konzultační podpora</w:t>
      </w:r>
      <w:r>
        <w:rPr>
          <w:bCs/>
          <w:sz w:val="20"/>
          <w:szCs w:val="20"/>
        </w:rPr>
        <w:t xml:space="preserve"> na období 1.12.2024 – 30.6.2025 v rozsahu maximálně 60 hodin za 900,- Kč/hod</w:t>
      </w:r>
      <w:r>
        <w:rPr>
          <w:b/>
          <w:sz w:val="20"/>
          <w:szCs w:val="20"/>
        </w:rPr>
        <w:t xml:space="preserve">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19"/>
          <w:szCs w:val="19"/>
          <w:shd w:fill="FFFFFF" w:val="clear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Datová analýza a konzultační podpora 12/24-6/25“,</w:t>
      </w:r>
      <w:r>
        <w:rPr>
          <w:sz w:val="20"/>
          <w:szCs w:val="20"/>
        </w:rPr>
        <w:t xml:space="preserve"> systémové číslo VZ je </w:t>
      </w:r>
      <w:r>
        <w:rPr>
          <w:b/>
          <w:sz w:val="20"/>
          <w:szCs w:val="20"/>
        </w:rPr>
        <w:t>P24V00003113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á cena bude činit m</w:t>
      </w:r>
      <w:r>
        <w:rPr>
          <w:color w:val="auto"/>
          <w:sz w:val="20"/>
          <w:szCs w:val="20"/>
        </w:rPr>
        <w:t>ax.</w:t>
      </w:r>
      <w:r>
        <w:rPr>
          <w:b/>
          <w:color w:val="auto"/>
          <w:sz w:val="20"/>
          <w:szCs w:val="20"/>
        </w:rPr>
        <w:t xml:space="preserve"> 54 000,- Kč. </w:t>
      </w:r>
      <w:r>
        <w:rPr>
          <w:sz w:val="20"/>
          <w:szCs w:val="20"/>
        </w:rPr>
        <w:t xml:space="preserve">Dodavatel není plátcem DP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2024-30.6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iří Chum, vedoucí Oddělení řízení ICT projektů a správy dodavatelských vztahů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: +420 725 385 788, 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základě skutečného plnění za jednotlivé měsí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– Žižkov, případně do datové schránky z49per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davatel není plátcem DPH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 21.11.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8.1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Pikl</w:t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9917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0340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83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5407</_dlc_DocId>
    <_dlc_DocIdUrl xmlns="85f4b5cc-4033-44c7-b405-f5eed34c8154">
      <Url>https://spucr.sharepoint.com/sites/Portal/304000/_layouts/15/DocIdRedir.aspx?ID=HCUZCRXN6NH5-1281883986-45407</Url>
      <Description>HCUZCRXN6NH5-1281883986-45407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3EBB7C5-36EA-429A-BE3A-43EAB6D88E5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2E1F3D2-E7CE-40BE-A971-E9B2F1EBD0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0</Words>
  <Characters>2186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08:00Z</dcterms:created>
  <dc:creator>Lucka</dc:creator>
  <dc:description/>
  <dc:language>en-US</dc:language>
  <cp:lastModifiedBy>Kopřivová Gabriela DiS.</cp:lastModifiedBy>
  <cp:lastPrinted>2022-09-16T09:02:00Z</cp:lastPrinted>
  <dcterms:modified xsi:type="dcterms:W3CDTF">2024-11-29T0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690ab84b-e4f1-464f-97aa-dd57114eceb0</vt:lpwstr>
  </property>
</Properties>
</file>