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182895774_Copy_1"/>
      <w:r>
        <w:rPr>
          <w:rFonts w:cs="Arial" w:ascii="Arial" w:hAnsi="Arial"/>
          <w:sz w:val="22"/>
          <w:szCs w:val="22"/>
        </w:rPr>
        <w:t>RUBILIS, s.r.o.</w:t>
      </w:r>
      <w:bookmarkEnd w:id="0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Martinice 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262 72 Březn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e-mail: obchod@equitana.cz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DS: mymyfqr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0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9906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kce řízení krajských pozemkových úřadů a právní podpor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ddělení řízení krajských pozemkových úřad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77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kce řízení krajských pozemkových úřadů a právní podpory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ddělení řízení krajských pozemkových úřad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735965</wp:posOffset>
                </wp:positionV>
                <wp:extent cx="5648325" cy="635"/>
                <wp:effectExtent l="43180" t="23495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7.95pt" to="449.05pt,57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6274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spuess920ede3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 xml:space="preserve">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Eva Krejčí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4 728 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e.krejci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9. 11.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Státní pozemkový úřad, Sekce řízení krajských pozemkových úřadů, Oddělení řízení krajských pozemkových úřadů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kytovatel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RUBILIS, s.r.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510267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510267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řeznice – Martinice 1, PSČ 26272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  <w:u w:val="single"/>
        </w:rPr>
        <w:t>Místo plnění:</w:t>
      </w: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objednáváme u shora uvedeného dodavatele zajištění ubytování včetně parkování, stravování a pronájmu konferenčních prostor v rámci výjezdní porady ředitelů KPÚ s vedením SPÚ dle Vaší nabídky a následně stanoveného soupisu služeb v celkové výši max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5 150,95 Kč bez DPH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9 090 Kč včetně DPH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 </w:t>
      </w:r>
      <w:r>
        <w:rPr>
          <w:rFonts w:cs="Arial" w:ascii="Arial" w:hAnsi="Arial"/>
          <w:b/>
          <w:bCs/>
          <w:sz w:val="22"/>
          <w:szCs w:val="22"/>
        </w:rPr>
        <w:t>36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cena je maximálně přípustná a zahrnuje veškeré nákl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ktualizace počtu objednaných služeb lze uskutečnit nejpozději 2 dny před termínem konání, při splnění těchto podmínek nebudou objednané služby včetně neobsazených pokojů účtovány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– 4. 12. 202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is částky dle skupin poskytnutých služeb (např. ubytování, stravování) – viz „Soupis služeb“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poskytnutí služby jen po jejich řádném poskytnutí, a to na základě daňového dokladu vystaveného poskytovatelem </w:t>
        <w:br/>
        <w:t xml:space="preserve">(dále jen „faktura“)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stanovené náležitosti, je objednatel oprávněn ji dodavateli vrátit </w:t>
        <w:br/>
        <w:t>k přepracování. V tomto případě neplatí původní lhůta splatnosti, ale lhůta splatnosti běží znovu ode dne doručení nově vystavené faktur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faktury musí být objednatelem </w:t>
      </w:r>
      <w:r>
        <w:rPr>
          <w:rFonts w:cs="Arial" w:ascii="Arial" w:hAnsi="Arial"/>
          <w:b/>
          <w:sz w:val="22"/>
          <w:szCs w:val="22"/>
        </w:rPr>
        <w:t xml:space="preserve">potvrzený předávací protokol o provedení služby. </w:t>
      </w:r>
      <w:r>
        <w:rPr>
          <w:rFonts w:cs="Arial" w:ascii="Arial" w:hAnsi="Arial"/>
          <w:b/>
          <w:sz w:val="22"/>
          <w:szCs w:val="22"/>
          <w:u w:val="single"/>
        </w:rPr>
        <w:t>Bez tohoto potvrzeného protokolu nesmí být faktura vystav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faktury je do </w:t>
      </w:r>
      <w:r>
        <w:rPr>
          <w:rFonts w:cs="Arial" w:ascii="Arial" w:hAnsi="Arial"/>
          <w:sz w:val="22"/>
          <w:u w:val="single"/>
        </w:rPr>
        <w:t>30 kalendářních dnů od jejího doručení</w:t>
      </w:r>
      <w:r>
        <w:rPr>
          <w:rFonts w:cs="Arial" w:ascii="Arial" w:hAnsi="Arial"/>
          <w:sz w:val="22"/>
        </w:rPr>
        <w:t xml:space="preserve"> na adresu Státního pozemkového úřadu, Sekce řízení krajských pozemkových úřadů, </w:t>
      </w:r>
      <w:r>
        <w:rPr>
          <w:rFonts w:cs="Arial" w:ascii="Arial" w:hAnsi="Arial"/>
          <w:sz w:val="22"/>
          <w:u w:val="single"/>
        </w:rPr>
        <w:t>Oddělení řízení krajských pozemkových úřadů</w:t>
      </w:r>
      <w:r>
        <w:rPr>
          <w:rFonts w:cs="Arial" w:ascii="Arial" w:hAnsi="Arial"/>
          <w:sz w:val="22"/>
        </w:rPr>
        <w:t>, Husinecká 1024/11a, 130 00 Praha 3 - Žižkov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Zuzana Veihandová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řízení krajských pozemkových úřadů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služeb_3. - 4. 12. 2024_Equitan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9"/>
        <w:gridCol w:w="754"/>
        <w:gridCol w:w="2220"/>
        <w:gridCol w:w="448"/>
        <w:gridCol w:w="921"/>
        <w:gridCol w:w="1269"/>
        <w:gridCol w:w="394"/>
        <w:gridCol w:w="921"/>
        <w:gridCol w:w="1300"/>
      </w:tblGrid>
      <w:tr>
        <w:trPr>
          <w:trHeight w:val="630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 xml:space="preserve">Soupis služeb spojený s konáním  porady řrditelů KPÚ  s vedením SPÚ </w:t>
              <w:br/>
              <w:t>v termínu 3.- 4.12.2024, (EQUITANA HOTEL RESORT)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1 MJ =  1 osoba, 1 den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Cena 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ena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DPH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en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013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MJ = množstevní/měrná jednotka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MJ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a MJ bez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a položku celkem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a MJ včetně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a položku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DPH (Kč)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bez DPH (Kč)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DPH (Kč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elkem včetně</w:t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DPH (Kč)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.-4.12.2024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bytování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Jednolůžkový pokoj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053,57 K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053,57 Kč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300,00 K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30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Dvoulůžkový pokoj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375,00 K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8 000,00 K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66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2 56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Třílůžkový pokoj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 133,93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 133,93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 51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 51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oplatek z ubytován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,00 Kč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0,00 Kč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.12.202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Stravován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Oběd (polévka + hlavní chod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85,71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 285,71 K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2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1 52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Nealko nápoj k obědu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3,72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 933,88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5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 340,00 Kč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offeebreak (slané, sladké pečivo, ovoce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0,54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 339,29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5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 860,00 Kč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Coffeebreak (káva, čaj, nealko ochucené a neochucené nápoje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7,14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 857,14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 32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Večeře formou rautu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42,86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3 142,86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72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5 920,00 Kč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.12.202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Stravován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Snídaně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,00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,00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,00 Kč</w:t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Obědový balíček (salámovo-sýrová bageta se zeleninou, ovoce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3,93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 821,43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5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 400,00 Kč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.-4.12.202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ronájem konferenčních prostor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 223,14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 223,14 K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1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6 000,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6 000,00 Kč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Celková částka v Kč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5 150,95 Kč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19 090,00 Kč</w:t>
            </w:r>
          </w:p>
        </w:tc>
      </w:tr>
      <w:tr>
        <w:trPr>
          <w:trHeight w:val="315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Cena celkem bez DPH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5 150,95 Kč</w:t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Celkem DP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 939,05 Kč</w:t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Cena celkem s DPH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19 090,00 Kč</w:t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poskytovatelem akceptována prostřednictvím e-mailu dne 20. 11. 202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XXXXXXXX Cibulková &lt;obchod@equitan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November 20, 2024 7:05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Krejčíková Eva Ing. &lt;e.krejcikova@spuc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_porada SPÚ 3. - 4. 12. 2024</w:t>
      </w:r>
    </w:p>
    <w:p>
      <w:pPr>
        <w:pStyle w:val="Normal"/>
        <w:rPr>
          <w:rFonts w:eastAsia="Cambria" w:eastAsiaTheme="minorHAnsi"/>
          <w14:ligatures w14:val="standardContextual"/>
        </w:rPr>
      </w:pPr>
      <w:r>
        <w:rPr>
          <w:rFonts w:eastAsia="Cambria" w:eastAsiaTheme="minorHAnsi"/>
          <w14:ligatures w14:val="standardContextual"/>
        </w:rPr>
      </w:r>
    </w:p>
    <w:p>
      <w:pPr>
        <w:pStyle w:val="Normal"/>
        <w:rPr/>
      </w:pPr>
      <w:r>
        <w:rPr/>
        <w:t>Dobrý den paní Krejčí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podepsanou objednávku.</w:t>
      </w:r>
    </w:p>
    <w:p>
      <w:pPr>
        <w:pStyle w:val="Normal"/>
        <w:rPr/>
      </w:pPr>
      <w:r>
        <w:rPr/>
        <w:t>Paní majitelka pak doplní elektronický podpis na smlouvu zaslanou přes datovku.</w:t>
      </w:r>
    </w:p>
    <w:p>
      <w:pPr>
        <w:pStyle w:val="Normal"/>
        <w:rPr>
          <w:color w:val="365F91"/>
          <w:lang w:eastAsia="cs-CZ"/>
        </w:rPr>
      </w:pPr>
      <w:r>
        <w:rPr>
          <w:color w:val="365F91"/>
          <w:lang w:eastAsia="cs-CZ"/>
        </w:rPr>
      </w:r>
    </w:p>
    <w:p>
      <w:pPr>
        <w:pStyle w:val="Normal"/>
        <w:rPr>
          <w:lang w:eastAsia="cs-CZ"/>
          <w14:ligatures w14:val="standardContextual"/>
        </w:rPr>
      </w:pPr>
      <w:r>
        <w:rPr>
          <w:lang w:eastAsia="cs-CZ"/>
        </w:rPr>
        <w:t>S přáním hezkého dn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XXXXXXXXXXXX</w:t>
      </w:r>
    </w:p>
    <w:p>
      <w:pPr>
        <w:pStyle w:val="Normal"/>
        <w:rPr>
          <w:lang w:eastAsia="cs-CZ"/>
        </w:rPr>
      </w:pPr>
      <w:r>
        <w:rPr>
          <w:lang w:eastAsia="cs-CZ"/>
        </w:rPr>
        <w:t>EQUITANA HOTEL RESORT</w:t>
      </w:r>
    </w:p>
    <w:p>
      <w:pPr>
        <w:pStyle w:val="Normal"/>
        <w:rPr>
          <w:lang w:eastAsia="cs-CZ"/>
        </w:rPr>
      </w:pPr>
      <w:r>
        <w:rPr>
          <w:lang w:eastAsia="cs-CZ"/>
        </w:rPr>
        <w:t>Martinice 1</w:t>
      </w:r>
    </w:p>
    <w:p>
      <w:pPr>
        <w:pStyle w:val="Normal"/>
        <w:rPr>
          <w:lang w:eastAsia="cs-CZ"/>
        </w:rPr>
      </w:pPr>
      <w:r>
        <w:rPr>
          <w:lang w:eastAsia="cs-CZ"/>
        </w:rPr>
        <w:t>26272 Březnice</w:t>
      </w:r>
    </w:p>
    <w:p>
      <w:pPr>
        <w:pStyle w:val="Normal"/>
        <w:rPr>
          <w:color w:val="365F91"/>
          <w:lang w:eastAsia="cs-CZ"/>
        </w:rPr>
      </w:pPr>
      <w:r>
        <w:rPr>
          <w:lang w:eastAsia="cs-CZ"/>
        </w:rPr>
        <w:t>GSM 724351721</w:t>
      </w:r>
    </w:p>
    <w:p>
      <w:pPr>
        <w:pStyle w:val="Normal"/>
        <w:rPr>
          <w:color w:val="365F91"/>
          <w:lang w:eastAsia="cs-CZ"/>
        </w:rPr>
      </w:pPr>
      <w:hyperlink r:id="rId2">
        <w:r>
          <w:rPr>
            <w:rStyle w:val="InternetLink"/>
            <w:color w:val="0000FF"/>
            <w:lang w:eastAsia="cs-CZ"/>
          </w:rPr>
          <w:t>www.equitana.cz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5e1d"/>
    <w:rPr>
      <w:color w:val="0000FF" w:themeColor="hyperlink"/>
      <w:u w:val="single"/>
    </w:rPr>
  </w:style>
  <w:style w:type="character" w:styleId="Email" w:customStyle="1">
    <w:name w:val="email"/>
    <w:basedOn w:val="DefaultParagraphFont"/>
    <w:qFormat/>
    <w:rsid w:val="00c10343"/>
    <w:rPr/>
  </w:style>
  <w:style w:type="character" w:styleId="Strong">
    <w:name w:val="Strong"/>
    <w:basedOn w:val="DefaultParagraphFont"/>
    <w:uiPriority w:val="22"/>
    <w:qFormat/>
    <w:rsid w:val="00885aa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67f3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c81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fe2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6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67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ta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F2EB631E1F1341A8770FD90267FD2A" ma:contentTypeVersion="18" ma:contentTypeDescription="Vytvoří nový dokument" ma:contentTypeScope="" ma:versionID="0b8def9145cff939706285131c381bba">
  <xsd:schema xmlns:xsd="http://www.w3.org/2001/XMLSchema" xmlns:xs="http://www.w3.org/2001/XMLSchema" xmlns:p="http://schemas.microsoft.com/office/2006/metadata/properties" xmlns:ns2="85f4b5cc-4033-44c7-b405-f5eed34c8154" xmlns:ns3="573a0a79-141d-4065-8a68-640ec20879a3" targetNamespace="http://schemas.microsoft.com/office/2006/metadata/properties" ma:root="true" ma:fieldsID="35646f368b5a0011e1b83e786fcc5a2c" ns2:_="" ns3:_="">
    <xsd:import namespace="85f4b5cc-4033-44c7-b405-f5eed34c8154"/>
    <xsd:import namespace="573a0a79-141d-4065-8a68-640ec20879a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2:SharedWithUsers" minOccurs="0"/>
                <xsd:element ref="ns2:SharedWithDetail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3a0a79-141d-4065-8a68-640ec20879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493143688-149561</_dlc_DocId>
    <_dlc_DocIdUrl xmlns="85f4b5cc-4033-44c7-b405-f5eed34c8154">
      <Url>https://spucr.sharepoint.com/sites/Portal/106000/_layouts/15/DocIdRedir.aspx?ID=HCUZCRXN6NH5-1493143688-149561</Url>
      <Description>HCUZCRXN6NH5-1493143688-149561</Description>
    </_dlc_DocIdUrl>
    <TaxCatchAll xmlns="85f4b5cc-4033-44c7-b405-f5eed34c8154" xsi:nil="true"/>
    <lcf76f155ced4ddcb4097134ff3c332f xmlns="573a0a79-141d-4065-8a68-640ec20879a3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891D5F-BF5B-4A5A-9725-3E95658052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9D4665-B89C-418B-8C81-7A6DEAC9C65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09095D6-D32D-4507-9532-76747AEC4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573a0a79-141d-4065-8a68-640ec20879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1A38D3-03F8-43B4-918B-D480E8898755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573a0a79-141d-4065-8a68-640ec20879a3"/>
  </ds:schemaRefs>
</ds:datastoreItem>
</file>

<file path=customXml/itemProps5.xml><?xml version="1.0" encoding="utf-8"?>
<ds:datastoreItem xmlns:ds="http://schemas.openxmlformats.org/officeDocument/2006/customXml" ds:itemID="{FB1DF701-A6C6-40AA-9FBA-DB1EECEE8D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00Z</dcterms:created>
  <dc:creator>Lucka</dc:creator>
  <dc:description/>
  <dc:language>en-US</dc:language>
  <cp:lastModifiedBy>Krejčíková Eva Ing.</cp:lastModifiedBy>
  <cp:lastPrinted>2024-11-19T13:49:00Z</cp:lastPrinted>
  <dcterms:modified xsi:type="dcterms:W3CDTF">2024-11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F2EB631E1F1341A8770FD90267FD2A</vt:lpwstr>
  </property>
  <property fmtid="{D5CDD505-2E9C-101B-9397-08002B2CF9AE}" pid="3" name="MediaServiceImageTags">
    <vt:lpwstr/>
  </property>
  <property fmtid="{D5CDD505-2E9C-101B-9397-08002B2CF9AE}" pid="4" name="Order">
    <vt:r8>8503800</vt:r8>
  </property>
  <property fmtid="{D5CDD505-2E9C-101B-9397-08002B2CF9AE}" pid="5" name="_dlc_DocIdItemGuid">
    <vt:lpwstr>1ffc2b87-eeb3-489a-8126-cdaa14c2166c</vt:lpwstr>
  </property>
</Properties>
</file>