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62 k podání nabídek v kategorii C4-HK: Údržba HOZ Vápno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093068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28</Words>
  <Characters>2191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rytinářová Eliška Ing.</cp:lastModifiedBy>
  <cp:lastPrinted>2013-03-13T13:00:00Z</cp:lastPrinted>
  <dcterms:modified xsi:type="dcterms:W3CDTF">2024-11-19T09:19:00Z</dcterms:modified>
  <cp:revision>3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