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polní cesty C9 v k.ú. Dlouhá Strop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9950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56170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514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ěčková Radka Ing.</cp:lastModifiedBy>
  <cp:lastPrinted>2012-03-30T11:12:00Z</cp:lastPrinted>
  <dcterms:modified xsi:type="dcterms:W3CDTF">2024-11-21T10:05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