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polní cesty C9 v k.ú. Dlouhá Strop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91594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64263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8</Words>
  <Characters>4362</Characters>
  <CharactersWithSpaces>50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Vaněčková Radka Ing.</cp:lastModifiedBy>
  <cp:lastPrinted>2022-02-09T07:14:00Z</cp:lastPrinted>
  <dcterms:modified xsi:type="dcterms:W3CDTF">2024-11-18T09:4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