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61 k podání nabídek v kategorii B2-CB: Údržba HOZ Herink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430113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486</Words>
  <Characters>3328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11-14T11:12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