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Zpracování geotechnického průzkumu v k. ú.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702209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8</Words>
  <Characters>249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11-13T08:5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