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pracování geotechnického průzkumu v k. ú. Čechy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9843/2024-52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99</Words>
  <Characters>604</Characters>
  <CharactersWithSpaces>7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Johanesová Silvie Bc.</cp:lastModifiedBy>
  <cp:lastPrinted>2018-01-29T13:45:00Z</cp:lastPrinted>
  <dcterms:modified xsi:type="dcterms:W3CDTF">2024-11-13T08:58:00Z</dcterms:modified>
  <cp:revision>1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