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Františkem Pavlíkem, Ph.D.,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Brandýs“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55044/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Brandýs</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vytyčení sítí, sečení divokého porostu včetně vyhrabání a ekologické likvidace  v souladu se zákonem o odpadech č. 541/2020 Sb., v platném znění,   odstranění křovin včetně ekologické likvidace neupotřebitelné dřevní hmoty v souladu se zákonem o odpadech č. 541/2020 Sb., v platném znění, úprava průtočného profilu odstraněním nánosu sedimentu včetně jeho  ekologické likvidace v souladu se zákonem o odpadech č. 541/2020 Sb., v platném znění, vysbírání směsného a komunálního odpadu ze sedimentu včetně ekologické likvidace  v souladu se zákonem o odpadech č. 541/2020 Sb., v platném znění, kácení stromů včetně  ekologické likvidace  neupotřebitelné dřevní hmoty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Brandys n.Labem, HMZ A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60000057-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Brandýs nad Labem</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Brandýs nad Labem-Stará Bolesla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Brandýs nad Labem-Stará Boleslav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9"/>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0"/>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ListParagraph"/>
        <w:numPr>
          <w:ilvl w:val="2"/>
          <w:numId w:val="11"/>
        </w:numPr>
        <w:tabs>
          <w:tab w:val="clear" w:pos="709"/>
        </w:tabs>
        <w:spacing w:before="0" w:after="240"/>
        <w:ind w:left="1418" w:hanging="709"/>
        <w:jc w:val="both"/>
        <w:rPr>
          <w:rFonts w:ascii="Arial" w:hAnsi="Arial" w:cs="Arial"/>
          <w:sz w:val="20"/>
          <w:szCs w:val="20"/>
          <w:lang w:eastAsia="en-US"/>
        </w:rPr>
      </w:pPr>
      <w:r>
        <w:rPr>
          <w:rFonts w:cs="Arial" w:ascii="Arial" w:hAnsi="Arial"/>
          <w:sz w:val="20"/>
          <w:szCs w:val="20"/>
          <w:lang w:eastAsia="en-US"/>
        </w:rPr>
        <w:t xml:space="preserve">projednání přístupů a vjezdů v nezbytném rozsahu na pozemky potřebné k zajištění  přístupu k místu plnění;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2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2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0. 12. 2024 do 12: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pokud není zajištění všech nebo části těchto potřebných přístupů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w:t>
      </w:r>
      <w:bookmarkStart w:id="0" w:name="_Hlk178767600"/>
      <w:r>
        <w:rPr>
          <w:rFonts w:cs="Arial" w:ascii="Arial" w:hAnsi="Arial"/>
          <w:sz w:val="20"/>
          <w:szCs w:val="20"/>
        </w:rPr>
        <w:t>pokud není obstarání všech nebo části těchto informací součástí předmětu Smlouvy.</w:t>
      </w:r>
      <w:bookmarkEnd w:id="0"/>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1 pracovní den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a Křivská                   tel.: 606 041 140</w:t>
        <w:tab/>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Eliška Krytinář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935212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432633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92915/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ddc74</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31</TotalTime>
  <Application>LibreOffice/7.4.7.2$Linux_X86_64 LibreOffice_project/40$Build-2</Application>
  <AppVersion>15.0000</AppVersion>
  <Pages>10</Pages>
  <Words>4787</Words>
  <Characters>28221</Characters>
  <CharactersWithSpaces>32943</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rytinářová Eliška Ing.</cp:lastModifiedBy>
  <cp:lastPrinted>2019-11-25T09:46:00Z</cp:lastPrinted>
  <dcterms:modified xsi:type="dcterms:W3CDTF">2024-11-13T13:37:00Z</dcterms:modified>
  <cp:revision>6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