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rFonts w:cs="Arial"/>
                <w:szCs w:val="22"/>
              </w:rPr>
              <w:t>Husitská 1071/2, Teplice 415 02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rFonts w:cs="Arial"/>
                <w:szCs w:val="22"/>
              </w:rPr>
              <w:t>Ing. Jiří Pavliš, DiS., zástupce ředitele Krajského pozemkového úřadu pro Úst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b/>
                <w:szCs w:val="22"/>
              </w:rPr>
              <w:t>KoPÚ Polerady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P5995/2024-508207 / SPU 447264/2024/508207/Kaš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5039740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/>
      </w:pPr>
      <w:r>
        <w:rPr/>
        <w:t>Předmětem plnění této veřejné zakázky je zpracování návrhu komplexních pozemkových úprav</w:t>
      </w:r>
      <w:r>
        <w:rPr>
          <w:b/>
        </w:rPr>
        <w:t xml:space="preserve"> </w:t>
      </w:r>
      <w:r>
        <w:rPr/>
        <w:t>(dále jen „</w:t>
      </w:r>
      <w:bookmarkStart w:id="0" w:name="OLE_LINK1"/>
      <w:r>
        <w:rPr/>
        <w:t>KoPÚ</w:t>
      </w:r>
      <w:bookmarkEnd w:id="0"/>
      <w:r>
        <w:rPr/>
        <w:t xml:space="preserve">“) v katastrálním území Polerady, včetně nezbytných geodetických prací v třídě přesnosti určené pro obnovu katastru nemovitostí vyhláškou </w:t>
        <w:br/>
        <w:t xml:space="preserve">č. 357/2013 Sb., o katastru nemovitostí (katastrální vyhláška), ve znění pozdějších předpisů (dále jen „katastrální vyhláška“). </w:t>
      </w:r>
    </w:p>
    <w:p>
      <w:pPr>
        <w:pStyle w:val="Normal"/>
        <w:rPr/>
      </w:pPr>
      <w:r>
        <w:rPr/>
        <w:t xml:space="preserve">Návrh KoPÚ bude zpracován tak, aby jej bylo možno zapsat do katastru nemovitostí. </w:t>
      </w:r>
    </w:p>
    <w:p>
      <w:pPr>
        <w:pStyle w:val="Normal"/>
        <w:rPr/>
      </w:pPr>
      <w:r>
        <w:rPr/>
        <w:t>Dílo bude sloužit jako podklad pro rozhodnutí pozemkového úřadu o schválení návrhu pozemkových úprav a rozhodnutí o výměně nebo přechodu vlastnických práv. Návrh KoPÚ bude vyhotoven podle podrobnějšího členění, které přesně odpovídá náležitostem uvedeným ve vyhlášce č. 13/2014 Sb., o postupu při provádění pozemkových úprav a náležitostech návrhu pozemkových úprav, ve znění pozdějších předpisů (dále jen „vyhláška č. 13/2014 Sb.“).</w:t>
      </w:r>
    </w:p>
    <w:p>
      <w:pPr>
        <w:pStyle w:val="Normal"/>
        <w:rPr/>
      </w:pPr>
      <w:r>
        <w:rPr/>
        <w:t xml:space="preserve">KoPÚ budou řešeny se zvláštním zřetelem na úpravu vodohospodářských poměrů, protierozních a protipovodňových opatření. </w:t>
      </w:r>
    </w:p>
    <w:p>
      <w:pPr>
        <w:pStyle w:val="Normal"/>
        <w:rPr/>
      </w:pPr>
      <w:r>
        <w:rPr/>
        <w:t>Do obvodu komplexní pozemkové úpravy bude zahrnuto celé katastrální území obce Polerady, mimo zastavěné území obce. Předpokládaná výměra řešeného území je v katastrálním území (dále jen „k. ú.“) 636 h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2 530 152,50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OPLAN,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remenkova 411/9, Podolí, 147 00 Praha 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481 10 14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2 530 152,50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 Hrubý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udlevecká 730/26, Jižní Předměstí, 301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252 27 75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3 575 850,00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chého 1558/40, Jižní Předměstí, 301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 99 32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779 92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4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detická kancelář Nedoma &amp; Řezník,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ukovníka Mráze 1425/1, Hostivař, 102 00 Praha 1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 95 10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162 294,5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5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OPROJEKT PSO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 w:themeColor="text1"/>
                <w:szCs w:val="22"/>
              </w:rPr>
            </w:pPr>
            <w:r>
              <w:rPr>
                <w:rFonts w:cs="Arial"/>
                <w:color w:val="000000" w:themeColor="text1"/>
                <w:szCs w:val="22"/>
              </w:rPr>
              <w:t>Slavíčkova 840/1b, Lesná, 638 00 Brn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6 01 48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 910 10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6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DETICKÉ SDRUŽENÍ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 Anenskou 245, Příbram IV, 261 01 Příbra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6 82 76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190 40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7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REAL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álkova 1059/12, Jižní Předměstí, 301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5 27 51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712 30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8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B-geodezie,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řanka 1521/92b, Slatina, 627 00 Brn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 71 04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293 04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9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PARD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efánikova 77/52, Smíchov, 150 00 Praha 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4 99 55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911 20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0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družení zhotovitelů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ana Sasová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color w:val="000000" w:themeColor="text1"/>
                <w:szCs w:val="22"/>
              </w:rPr>
              <w:t>Roháčova 2763/32, 430 03 Chomutov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yzická osoba podnikající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7 39 55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áclav Kellner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lová XXXXXXXXXX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yzická osoba podnikající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 93 80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1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930 69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 č. 2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i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AGROPLAN, spol. s 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eremenkova 411/9, Podolí, 147 00 Praha 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szCs w:val="22"/>
              </w:rPr>
              <w:t>481 10 141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abídku na předmětnou veřejnou zakázku podalo ve stanové lhůtě, tj. 19.07.2024 do </w:t>
        <w:br/>
        <w:t xml:space="preserve">09:00 hod. 10 dodavatelů. </w:t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46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oř. č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Název dodavate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GROPLAN, spol. s r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EO Hrubý spol. s r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ZEMKOVÉ ÚPRAVY K+V s.r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eodetická kancelář Nedoma &amp; Řezník, s.r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GROPROJEKT PSO s.r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EODETICKÉ SDRUŽENÍ s.r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EOREAL spol. s r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B-geodezie, spol. s r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EPARD s.r.o.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Jana Sasová; Ing. Václav Kellner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o hodnocení nabídek, posouzení splnění podmínek účasti v zadávacím řízení a posouzení mimořádně nízké nabídkové ceny v této veřejné zakázce jmenoval zadavatel komisi. Komise provedla na 1. jednání nejprve hodnocení nabídek dle způsobu, který zadavatel vymezil v zadávacích podmínkách. </w:t>
      </w:r>
      <w:r>
        <w:rPr>
          <w:rFonts w:cs="Arial"/>
          <w:szCs w:val="22"/>
        </w:rPr>
        <w:t xml:space="preserve">Hodnocení proběhlo podle ekonomické výhodnosti nabídek s následujícími kritérii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  <w:u w:val="single"/>
        </w:rPr>
        <w:t>Kritérium hodnocení č. 1</w:t>
      </w:r>
      <w:r>
        <w:rPr>
          <w:rFonts w:cs="Arial"/>
          <w:szCs w:val="22"/>
        </w:rPr>
        <w:t>: Celková nabídková cena v Kč bez DPH</w:t>
        <w:tab/>
        <w:tab/>
        <w:t>80 %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  <w:u w:val="single"/>
        </w:rPr>
        <w:t>Kritérium hodnocení č. 2</w:t>
      </w:r>
      <w:r>
        <w:rPr>
          <w:rFonts w:cs="Arial"/>
          <w:szCs w:val="22"/>
        </w:rPr>
        <w:t>: Délka záruční doby v měsících</w:t>
        <w:tab/>
        <w:tab/>
        <w:tab/>
        <w:t>20 %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Na svém 2. a 3. jednání provedla komise u účastníka zadávacího řízení posouzení splnění podmínek účasti v zadávacím řízení podle § 37 zákona. Splnění podmínek účasti v zadávacím řízení posuzovala komise u účastníka zadávacího řízení, který se v rámci hodnocení nabídek umístil na prvním místě. Současně komise posuzovala nabídku tohoto účastníka podle § 113 zákona, zda jeho nabídková cena není mimořádně nízkou nabídkovou ceno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Na základě provedeného hodnocení nabídek dle § 119 zákona, posouzení splnění podmínek účasti v zadávacím řízení dle § 37 zákona a posouzení mimořádně nízké nabídkové ceny dle § 113 zákona, doporučila komise zadavateli uzavřít smlouvu o dílo na předmětnou veřejnou zakázku s dodavatelem </w:t>
      </w:r>
      <w:r>
        <w:rPr>
          <w:rFonts w:cs="Arial"/>
          <w:bCs/>
          <w:szCs w:val="22"/>
        </w:rPr>
        <w:t xml:space="preserve">AGROPLAN, spol. s r.o., </w:t>
      </w:r>
      <w:r>
        <w:rPr>
          <w:rFonts w:cs="Arial"/>
          <w:szCs w:val="22"/>
        </w:rPr>
        <w:t>nabídka č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adavatel se závěry a doporučením komise vyjádřil souhlas, načež dne 09.09.2024 rozhodl, že ekonomicky nejvýhodnější nabídkou splňující nejlépe kritéria pro zadání této veřejné zakázky je nabídka dodavatele: </w:t>
      </w:r>
      <w:r>
        <w:rPr>
          <w:rFonts w:cs="Arial"/>
          <w:bCs/>
          <w:szCs w:val="22"/>
        </w:rPr>
        <w:t xml:space="preserve">AGROPLAN, spol. s r.o., </w:t>
      </w:r>
      <w:r>
        <w:rPr>
          <w:rFonts w:cs="Arial"/>
          <w:szCs w:val="22"/>
        </w:rPr>
        <w:t xml:space="preserve">IČO: </w:t>
      </w:r>
      <w:r>
        <w:rPr>
          <w:rFonts w:eastAsia="Calibri" w:cs="Arial"/>
          <w:szCs w:val="22"/>
        </w:rPr>
        <w:t>481 10 141</w:t>
      </w:r>
      <w:r>
        <w:rPr>
          <w:rFonts w:cs="Arial"/>
          <w:szCs w:val="22"/>
        </w:rPr>
        <w:t xml:space="preserve">. 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/>
        <w:rPr/>
      </w:pPr>
      <w:r>
        <w:rPr/>
        <w:t xml:space="preserve">Odůvodnění nerozdělení nadlimitní veřejné zakázky na části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Zakázku nebylo vhodné rozdělit na části. Jedná se o komplexní řešení problematiky komplexních pozemkových úprav v jednom katastrálním území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 Teplicích dne dle el. podpisu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„</w:t>
      </w:r>
      <w:r>
        <w:rPr>
          <w:rFonts w:cs="Arial"/>
          <w:i/>
          <w:iCs/>
          <w:szCs w:val="22"/>
        </w:rPr>
        <w:t>elektronicky podepsáno“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Text16"/>
      <w:bookmarkStart w:id="2" w:name="Text16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2"/>
      <w:r>
        <w:rPr>
          <w:rFonts w:cs="Arial"/>
          <w:szCs w:val="22"/>
        </w:rPr>
        <w:t>Ing. Jiří Pavliš, DiS.</w:t>
        <w:br/>
        <w:t xml:space="preserve">zástupce ředitele KPÚ pro Ústecký kraj                                                                     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360982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7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7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723b4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e746f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6</Pages>
  <Words>1376</Words>
  <Characters>7644</Characters>
  <CharactersWithSpaces>90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3:00Z</dcterms:created>
  <dc:creator>Dlouhá Hana Ing.</dc:creator>
  <dc:description/>
  <dc:language>en-US</dc:language>
  <cp:lastModifiedBy>Kašparová Lucie Ing.</cp:lastModifiedBy>
  <cp:lastPrinted>2017-09-25T12:43:00Z</cp:lastPrinted>
  <dcterms:modified xsi:type="dcterms:W3CDTF">2024-11-08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