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5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ke smlouvě o dílo č. 1012-2021-508207 ze dne 22. 7. 2021 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podle § 2586 a násl. zákona č. 89/2012 Sb., občanský zákoník, ve znění pozdějších předpisů 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Ústecký kraj, Pobočka Louny, na adrese Pražská 765, 440 01 Louny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Jiřím Pavlišem, DiS., vedoucím oddělení správy majetku pro Ústecký kraj, zástupcem ředitele Krajského pozemkového úřadu pro Ústecký kraj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 oprávněn jednat: Ing. Jiří Pavliš, DiS., vedoucí oddělení správy majetku pro Ústecký kraj, zástupce ředitele Krajského pozemkového úřadu pro Ústecký kraj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 Ing. Stanislav Michálek, odborný rada Krajského pozemkového úřadu pro Ústecký kraj, Pobočka Louny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60240350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s.michale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není plátce DPH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ROPLAN, spol. s r.o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Jeremenkova 9, 147 00 Praha 4, IČO: 481 10 141, zapsaná v obchodním rejstříku vedeném městským soudem v Praze, oddíl C, vložka 16 15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: Ing. Jana Švábová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Ing. Petr Kubů, jednatel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(a) jednat: 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 / 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pb5jxk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Praha 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bookmarkStart w:id="0" w:name="_Ref64871997"/>
      <w:bookmarkEnd w:id="0"/>
      <w:r>
        <w:rPr>
          <w:rFonts w:cs="Arial" w:ascii="Arial" w:hAnsi="Arial"/>
        </w:rPr>
        <w:t xml:space="preserve">Předmětem dodatku č. </w:t>
      </w:r>
      <w:r>
        <w:rPr>
          <w:rFonts w:cs="Arial" w:ascii="Arial" w:hAnsi="Arial"/>
          <w:caps/>
        </w:rPr>
        <w:t>5</w:t>
      </w:r>
      <w:r>
        <w:rPr>
          <w:rFonts w:cs="Arial" w:ascii="Arial" w:hAnsi="Arial"/>
        </w:rPr>
        <w:t xml:space="preserve"> ke Smlouvě je úprava termínu pro dokončení dílčí části návrhových prací 6.3.</w:t>
      </w:r>
      <w:r>
        <w:rPr>
          <w:rFonts w:cs="Arial" w:ascii="Arial" w:hAnsi="Arial"/>
          <w:caps/>
        </w:rPr>
        <w:t>2</w:t>
      </w:r>
      <w:r>
        <w:rPr>
          <w:rFonts w:cs="Arial" w:ascii="Arial" w:hAnsi="Arial"/>
        </w:rPr>
        <w:t xml:space="preserve"> Vypracování návrhu nového uspořádání pozemků k jeho vystavení dle § 11 odst. 1 Zákona, z důvodu nemožnosti projednat návrh pozemkových úprav s největším vlastníkem (vlastnictví 174,5 ha pozemků v řešeném území, 66,8 % řešeného území) a odevzdat tak dílo v řádném termínu dle Smlouvy. 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dne 18. 10. 2024 požádal o prodloužení termínu etapy 6.3.2 Vypracování návrhu nového uspořádání pozemků k jeho vystavení dle § 11 odst. 1 Zákona, z důvodu nemožnosti projednat návrh pozemkových úprav s největším vlastníkem (vlastnictví 174,5 ha pozemků v řešeném území, 66,8 % řešeného území) a odevzdat tak dílo v řádném termínu dle Smlouvy. Žádost řádně odůvodnil tím, že dne 19.8.2024 proběhlo první projednání návrhu nového uspořádání, kdy tento vlastník neměl k předloženému návrhu věcné připomínky, ale trval na nutnosti dalšího projednání. Od tohoto jednání byl tento vlastník opakovaně vyzýván zhotovitelem k součinnosti na tvorbě nové mapy, ale ten neustále argumentoval nedostatkem času pro jednání, z důvodu naprosté pracovní vytíženosti. Z časových důvodů se tento většinový vlastník může zúčastnit jednání o pozemkových úpravách až v listopadu 2024, přičemž kategoricky odmítl jakékoliv dřívější jednání. Zhotovitel tak vyčerpal všechny prostředky k uskutečnění jednání, které by vedlo k projednání návrhu nového uspořádání a odevzdání díla v řádném termínu dle Smlouvy, ale i přes tyto skutečnosti se pokusí návrh nového uspořádání pozemků dokončit v termínu do 15. 4. 2025.</w:t>
      </w:r>
    </w:p>
    <w:p>
      <w:pPr>
        <w:pStyle w:val="Level2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oložkovém výkazu činností, který je přílohou smlouvy o dílo, se termíny upravují následovně: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V bodě 6.3.2 Vypracování návrhu nového uspořádání pozemků k jeho vystavení dle § 11 odst. 1 Zákona se termín dokončení 31. 12. 2024 posouvá na termín</w:t>
      </w:r>
      <w:r>
        <w:rPr>
          <w:rFonts w:cs="Arial" w:ascii="Arial" w:hAnsi="Arial"/>
          <w:b/>
        </w:rPr>
        <w:t xml:space="preserve"> 15. 4. 2025. 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Ref64871997"/>
      <w:bookmarkStart w:id="2" w:name="_Ref64871997"/>
      <w:bookmarkEnd w:id="2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3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č. 5 je nedílnou součástí smlouvy č. 1012-2021-508207 k provedení díla s názvem „Komplexní pozemkové úpravy v k. ú. Hrádek u Loun“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3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AGRIOPLAN, spol. s r.o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Teplice</w:t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2.11.2024</w:t>
        <w:tab/>
        <w:t>Datum: 11.11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méno: </w:t>
      </w:r>
      <w:r>
        <w:rPr>
          <w:rFonts w:cs="Arial" w:ascii="Arial" w:hAnsi="Arial"/>
        </w:rPr>
        <w:t>Ing. Jiří Pavliš, DiS.</w:t>
      </w:r>
      <w:r>
        <w:rPr>
          <w:rFonts w:eastAsia="Times New Roman" w:cs="Arial" w:ascii="Arial" w:hAnsi="Arial"/>
          <w:bCs/>
          <w:lang w:eastAsia="cs-CZ"/>
        </w:rPr>
        <w:tab/>
        <w:tab/>
        <w:t>Jméno: 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 xml:space="preserve">Funkce: </w:t>
      </w:r>
      <w:r>
        <w:rPr>
          <w:rFonts w:cs="Arial" w:ascii="Arial" w:hAnsi="Arial"/>
        </w:rPr>
        <w:t xml:space="preserve">zástupce ředitele Krajského                                   </w:t>
      </w:r>
      <w:r>
        <w:rPr>
          <w:rFonts w:eastAsia="Times New Roman" w:cs="Arial" w:ascii="Arial" w:hAnsi="Arial"/>
          <w:bCs/>
          <w:lang w:eastAsia="cs-CZ"/>
        </w:rPr>
        <w:t>Funkce: jednatel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pozemkového úřadu pro Ústecký kraj</w:t>
      </w:r>
      <w:r>
        <w:rPr>
          <w:rFonts w:eastAsia="Times New Roman" w:cs="Arial" w:ascii="Arial" w:hAnsi="Arial"/>
          <w:bCs/>
          <w:lang w:eastAsia="cs-CZ"/>
        </w:rPr>
        <w:t xml:space="preserve"> 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říloha: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ožkový výkaz činností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3"/>
        <w:gridCol w:w="3969"/>
        <w:gridCol w:w="880"/>
        <w:gridCol w:w="962"/>
        <w:gridCol w:w="1560"/>
        <w:gridCol w:w="1417"/>
        <w:gridCol w:w="1417"/>
      </w:tblGrid>
      <w:tr>
        <w:trPr>
          <w:trHeight w:val="702" w:hRule="atLeast"/>
        </w:trPr>
        <w:tc>
          <w:tcPr>
            <w:tcW w:w="9781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Položkový výkaz činností – Příloha k dodatku č. 5 SoD – Komplexní pozemkové úpravy v k. ú. Hrádek u Loun 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Hlavní celek / Dílčí část Hlavního celku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Měrná jednotka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na bez DPH</w:t>
              <w:br/>
              <w:t>celkem v K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2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1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bod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4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8 000,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08.2022</w:t>
            </w:r>
          </w:p>
        </w:tc>
      </w:tr>
      <w:tr>
        <w:trPr>
          <w:trHeight w:val="521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bod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Podrobné měření polohopisu v obvodu KoPÚ mimo trvalé porosty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18 3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.11.2022</w:t>
            </w:r>
          </w:p>
        </w:tc>
      </w:tr>
      <w:tr>
        <w:trPr>
          <w:trHeight w:val="6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Podrobné měření polohopisu v obvodu KoPÚ v trvalých poroste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8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4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98 00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8.2.2023</w:t>
            </w:r>
          </w:p>
        </w:tc>
      </w:tr>
      <w:tr>
        <w:trPr>
          <w:trHeight w:val="9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, dodatečné vícepráce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03.2024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Zjišťování hranic pozemků neřešených dle § 2 Zákona 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8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8.2.2023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2 6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.06.2023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2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08.2023</w:t>
            </w:r>
          </w:p>
        </w:tc>
      </w:tr>
      <w:tr>
        <w:trPr>
          <w:trHeight w:val="702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61 5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1.1.2024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31 0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05.2024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a)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Výškopisné zaměření zájmového území dle čl. 6.3.1 i) a) Smlouvy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 50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8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b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7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2 25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 00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c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DTR vodohospodářských staveb PSZ dle čl. 6.3.1 i) c) Smlouvy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ks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PSZ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 i)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PSZ do 10 ha 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 ii)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PSZ do 50 ha 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 iii)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PSZ nad 50 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7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525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37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5.04.2025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3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ks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4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Zhotovení podkladů pro změnu katastrální hranice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návrhu po ukončení odvolacího řízení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 i)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návrhu po ukončení odvolacího řízení do 10 ha 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 6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 6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 ii)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návrhu po ukončení odvolacího řízení do 50 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 iii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návrhu po ukončení odvolacího řízení nad 50 ha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787,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02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56 112,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xxxxx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8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02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78 9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xxxxx</w:t>
            </w:r>
          </w:p>
        </w:tc>
      </w:tr>
      <w:tr>
        <w:trPr>
          <w:trHeight w:val="521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61 550,00 K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56 112,5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8 90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796 562,5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PH  21% v K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67 278,13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963 840,63 K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1319" w:hRule="atLeast"/>
        </w:trPr>
        <w:tc>
          <w:tcPr>
            <w:tcW w:w="11198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80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Česká republika - Státní pozemkový úřad</w:t>
            </w:r>
          </w:p>
        </w:tc>
        <w:tc>
          <w:tcPr>
            <w:tcW w:w="439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AGROPLAN, spol. s r.o.</w:t>
            </w:r>
          </w:p>
        </w:tc>
      </w:tr>
      <w:tr>
        <w:trPr>
          <w:trHeight w:val="351" w:hRule="atLeast"/>
        </w:trPr>
        <w:tc>
          <w:tcPr>
            <w:tcW w:w="680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Místo: V Teplicích</w:t>
            </w:r>
          </w:p>
        </w:tc>
        <w:tc>
          <w:tcPr>
            <w:tcW w:w="439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Místo: Praha</w:t>
            </w:r>
          </w:p>
        </w:tc>
      </w:tr>
      <w:tr>
        <w:trPr>
          <w:trHeight w:val="351" w:hRule="atLeast"/>
        </w:trPr>
        <w:tc>
          <w:tcPr>
            <w:tcW w:w="680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atum: 12.11.2024</w:t>
            </w:r>
          </w:p>
        </w:tc>
        <w:tc>
          <w:tcPr>
            <w:tcW w:w="439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atum: 11.11.2024</w:t>
            </w:r>
          </w:p>
        </w:tc>
      </w:tr>
      <w:tr>
        <w:trPr>
          <w:trHeight w:val="351" w:hRule="exact"/>
        </w:trPr>
        <w:tc>
          <w:tcPr>
            <w:tcW w:w="680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439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51" w:hRule="exact"/>
        </w:trPr>
        <w:tc>
          <w:tcPr>
            <w:tcW w:w="680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439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51" w:hRule="atLeast"/>
        </w:trPr>
        <w:tc>
          <w:tcPr>
            <w:tcW w:w="680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eastAsia="cs-CZ"/>
                <w14:ligatures w14:val="none"/>
              </w:rPr>
              <w:t>elektronicky podepsáno“</w:t>
            </w:r>
          </w:p>
        </w:tc>
        <w:tc>
          <w:tcPr>
            <w:tcW w:w="439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51" w:hRule="exact"/>
        </w:trPr>
        <w:tc>
          <w:tcPr>
            <w:tcW w:w="680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439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51" w:hRule="atLeast"/>
        </w:trPr>
        <w:tc>
          <w:tcPr>
            <w:tcW w:w="680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39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351" w:hRule="atLeast"/>
        </w:trPr>
        <w:tc>
          <w:tcPr>
            <w:tcW w:w="680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Jméno: Ing. Jiří Pavliš, DiS. </w:t>
            </w:r>
          </w:p>
        </w:tc>
        <w:tc>
          <w:tcPr>
            <w:tcW w:w="439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Jméno: Ing. Petr Kubů</w:t>
            </w:r>
          </w:p>
        </w:tc>
      </w:tr>
      <w:tr>
        <w:trPr>
          <w:trHeight w:val="351" w:hRule="atLeast"/>
        </w:trPr>
        <w:tc>
          <w:tcPr>
            <w:tcW w:w="680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Funkce: zástupce ředitele Krajského pozemkového úřadu pro Ústecký kraj</w:t>
            </w:r>
          </w:p>
        </w:tc>
        <w:tc>
          <w:tcPr>
            <w:tcW w:w="439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Funkce: jednatel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107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16" w:leader="none"/>
        <w:tab w:val="right" w:pos="9753" w:leader="none"/>
      </w:tabs>
      <w:spacing w:before="0" w:after="160"/>
      <w:rPr>
        <w:rFonts w:ascii="Arial" w:hAnsi="Arial" w:cs="Arial"/>
      </w:rPr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/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16" w:leader="none"/>
        <w:tab w:val="right" w:pos="9753" w:leader="none"/>
      </w:tabs>
      <w:spacing w:before="0" w:after="160"/>
      <w:rPr>
        <w:rFonts w:ascii="Arial" w:hAnsi="Arial" w:cs="Arial"/>
      </w:rPr>
    </w:pPr>
    <w:r>
      <w:rPr>
        <w:rFonts w:cs="Arial" w:ascii="Arial" w:hAnsi="Arial"/>
        <w:sz w:val="16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5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Hrádek u Lou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  <w:tab w:val="left" w:pos="5670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12-2021-508207/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  <w:tab w:val="left" w:pos="5670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ab/>
      <w:t>UID dokumentu:</w:t>
    </w:r>
    <w:r>
      <w:rPr/>
      <w:t xml:space="preserve"> </w:t>
    </w:r>
    <w:r>
      <w:rPr>
        <w:rFonts w:cs="Arial"/>
        <w:szCs w:val="16"/>
        <w:lang w:val="fr-FR" w:eastAsia="cs-CZ"/>
      </w:rPr>
      <w:t>spudms00000015041009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  <w:tab w:val="left" w:pos="5670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 xml:space="preserve">         </w:t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  <w:tab w:val="left" w:pos="5670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Hrádek u Lou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72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f72e3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cf72e3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  <TaxCatchAll xmlns="85f4b5cc-4033-44c7-b405-f5eed34c8154" xsi:nil="true"/>
    <lcf76f155ced4ddcb4097134ff3c332f xmlns="c656cff5-c402-4d10-aea1-9f704c23631b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7" ma:contentTypeDescription="Vytvoří nový dokument" ma:contentTypeScope="" ma:versionID="f066793ce581102cfb8211171838da19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8a4272d23131a177b03c5eaf88eef5c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4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4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934428D-2572-4E9F-859F-628A868BC4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6</Pages>
  <Words>1373</Words>
  <Characters>8105</Characters>
  <CharactersWithSpaces>946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47:00Z</dcterms:created>
  <dc:creator>Strolená Irena Ing.</dc:creator>
  <dc:description/>
  <dc:language>en-US</dc:language>
  <cp:lastModifiedBy>Větrovec Zdeněk</cp:lastModifiedBy>
  <cp:lastPrinted>2024-11-08T11:24:00Z</cp:lastPrinted>
  <dcterms:modified xsi:type="dcterms:W3CDTF">2024-11-12T06:24:00Z</dcterms:modified>
  <cp:revision>88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