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technické kvalifikace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stěhovacích služeb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409138/2024/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významných služeb poskytnutých dodavatelem za poslední 3 roky před zahájením výběrového řízení s uvedením jejich ceny, doby poskytnutí a identifikaci objednatele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2 obdobných služeb jejichž předmětem bylo zajištění stěhovacích služeb v rozsahu každé z nich ve výši min. 500 000,00 Kč včetně DPH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267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sídlo, IČO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pro ověření (jméno, funkce, telefon, email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předmětu plnění (služby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 služby (DD.MM.RRRR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 realizujícího službu (název, sídlo, vztah k dodavateli podávajícímu nabídku)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267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sídlo, IČO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pro ověření (jméno, funkce, telefon, email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předmětu plnění (služby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 služby (DD.MM.RRRR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 realizujícího službu (název, sídlo, vztah k dodavateli podávajícímu nabídku)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58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C68C20-53C4-48B5-847D-B77E21758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15</Words>
  <Characters>1273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4-11-12T06:11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