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stěhovacích služeb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409138/2024/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1</Words>
  <Characters>1640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4-11-06T13:3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