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racla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9893/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racla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odstranění křovin a odstranění napadaných větví a kmenů z profilu HOZ včetně ekologické likvidace neupotřebitelné dřevní hmoty v souladu se zákonem o odpadech č. 541/2020 Sb., v platném znění, kácení stromů včetně  ekologické likvidace  neupotřebitelné dřevní hmoty v souladu se zákonem o odpadech č. 541/2020 Sb., v platném znění, úprava průtočného profilu odstraněním nánosu sedimentu s jeho částečným  využitím na sanaci nátrží s vytvořením kamenné rovnaniny z lomového kamene a prohozením částí vytěženého sedimentu a osetím, uložením zbývající části sedimentu mimo ZPF či na ZPF v souladu se zákonem o odpadech č. 541/2020 Sb., v platném znění, vysbírání větví a kořenů ze sedimentu včetně jejich ekologické likvidace  v souladu se zákonem o odpadech č. 541/2020 Sb., vyty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RACLAV, MELIO.ODP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2000046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rac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rac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Vysoké Mýt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Pardubic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11. 2025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2122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978381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4758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a42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86</TotalTime>
  <Application>LibreOffice/7.4.7.2$Linux_X86_64 LibreOffice_project/40$Build-2</Application>
  <AppVersion>15.0000</AppVersion>
  <Pages>11</Pages>
  <Words>5042</Words>
  <Characters>29756</Characters>
  <CharactersWithSpaces>34729</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11-08T10:56: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