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Vytyčení a stabilizace vlastnických hranic pozemků po KoPÚ v okrese Český Krumlov  – rok 2024</w:t>
      </w:r>
    </w:p>
    <w:p>
      <w:pPr>
        <w:pStyle w:val="Normal"/>
        <w:ind w:left="2552" w:hanging="2552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Spis. zn. VZMR:</w:t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>SP8997/2024-505202</w:t>
      </w:r>
    </w:p>
    <w:p>
      <w:pPr>
        <w:pStyle w:val="Normal"/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281040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550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6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4-11-08T08:5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