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a stabilizace vlastnických hranic pozemků po KoPÚ v okrese Český Krumlo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rok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997/2024-505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1363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9136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9</Words>
  <Characters>1800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novotna2</dc:creator>
  <dc:description/>
  <dc:language>en-US</dc:language>
  <cp:lastModifiedBy>Laisková Vlasta Bc.</cp:lastModifiedBy>
  <cp:lastPrinted>2012-03-30T11:12:00Z</cp:lastPrinted>
  <dcterms:modified xsi:type="dcterms:W3CDTF">2024-11-08T08:5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