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jc w:val="center"/>
        <w:rPr/>
      </w:pPr>
      <w:r>
        <w:rPr/>
        <w:t xml:space="preserve">PÍSEMNÁ ZPRÁVA ZADAVATELE - </w:t>
        <w:br/>
        <w:t>uvedení poddodavatel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/>
              <w:t>Husitská 1071/2, Teplice 415 02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/>
              <w:t>Ing. Jiřím Pavlišem, DiS., zástupcem ředitele Krajského pozemkového úřadu pro Úst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Polní cesta VC1 v k. ú. Železná u Libořic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4258/2024-508207 / SPU 442890/2024/508207/Kaš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5031057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firstLine="708"/>
        <w:rPr/>
      </w:pPr>
      <w:r>
        <w:rPr/>
        <w:t>Tímto dochází u veřejné zakázky s názvem „</w:t>
      </w:r>
      <w:bookmarkStart w:id="0" w:name="_Hlk170116225"/>
      <w:r>
        <w:rPr/>
        <w:t>Polní cesta VC1 v k. ú. Železná u Libořic</w:t>
      </w:r>
      <w:bookmarkEnd w:id="0"/>
      <w:r>
        <w:rPr/>
        <w:t>“,  k níže uvedené změně v písemné zprávě Sp. značka: SP4258/2024-508207, č.j.: SPU 301184/2024/508207/Kaš, v čl. č. 7., kterou dne 31.07.2024 zadavatel Státní pozemkový úřad, Krajský pozemkový úřad pro Ústecký kraj, uveřejnil na veřejném profilu E-ZA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ůvodní znění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Nové znění:</w:t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7. Označení poddodavatelů vybraného dodavatele, kteří jsou zadavateli známi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/>
              <w:t>REKULTIVAČNÍ VÝSTAVBA Most, a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</w:rPr>
              <w:t>Čepirohy 136, 434 01 M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ciov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/>
              <w:t>445 69 7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/>
              <w:t>BITUNOVA spol. s 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</w:rPr>
              <w:t>Havlíčkova 4923/60a, 586 01 Jihlav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/>
              <w:t>494 33 6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/>
              <w:t>SAT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</w:rPr>
              <w:t>Kačírkova 982/4, Jinonice, 158 00 Praha 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/>
              <w:t>494 51 2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/>
              <w:t>EKOSTAVBY Louny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</w:rPr>
              <w:t>Václava Majera 573, 440 01 Louny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/>
              <w:t>104 42 481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Teplicích dne dle el. podpisu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„</w:t>
      </w:r>
      <w:r>
        <w:rPr>
          <w:rFonts w:cs="Arial"/>
          <w:i/>
          <w:iCs/>
          <w:szCs w:val="22"/>
        </w:rPr>
        <w:t>elektronicky podepsáno“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  <w:tab/>
        <w:tab/>
        <w:tab/>
      </w:r>
    </w:p>
    <w:p>
      <w:pPr>
        <w:pStyle w:val="Normal"/>
        <w:spacing w:lineRule="auto" w:line="276"/>
        <w:jc w:val="left"/>
        <w:rPr>
          <w:rFonts w:cs="Arial"/>
          <w:szCs w:val="22"/>
        </w:rPr>
      </w:pPr>
      <w:r>
        <w:rPr>
          <w:rFonts w:cs="Arial"/>
          <w:szCs w:val="22"/>
        </w:rPr>
        <w:t>Ing. Jiří Pavliš, DiS.</w:t>
        <w:tab/>
        <w:tab/>
        <w:tab/>
        <w:tab/>
        <w:tab/>
        <w:t xml:space="preserve"> </w:t>
        <w:tab/>
        <w:tab/>
        <w:tab/>
        <w:br/>
        <w:t xml:space="preserve">zástupce ředitele KPÚ pro Ústecký kraj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290621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5af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NoSpacing">
    <w:name w:val="No Spacing"/>
    <w:uiPriority w:val="1"/>
    <w:qFormat/>
    <w:rsid w:val="00f35a8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351</Words>
  <Characters>2078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Dlouhá Hana Ing.</dc:creator>
  <dc:description/>
  <dc:language>en-US</dc:language>
  <cp:lastModifiedBy>Kašparová Lucie Ing.</cp:lastModifiedBy>
  <cp:lastPrinted>2017-09-25T12:43:00Z</cp:lastPrinted>
  <dcterms:modified xsi:type="dcterms:W3CDTF">2024-11-07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