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tyčování pozemků po KoPÚ 2024 – okresy Plzeň-jih a Plzeň-sever – Pobočka Plzeň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845986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22</Words>
  <Characters>2490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Miko Lucie Ing.</cp:lastModifiedBy>
  <cp:lastPrinted>2022-02-09T07:14:00Z</cp:lastPrinted>
  <dcterms:modified xsi:type="dcterms:W3CDTF">2024-11-05T10:10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