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2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e smlouvě o dílo na zhotovení stavby č. 810-2024-520201 uzavřené dne 16. 8. 2024 (dále jen „Smlouva“ podle § 2586 a násl. zákona č. 89/2012 Sb., občanský zákoník,</w:t>
        <w:br/>
        <w:t>ve znění pozdějších předpisů (dále jen „občanský zákoník“)</w:t>
      </w:r>
    </w:p>
    <w:p>
      <w:pPr>
        <w:pStyle w:val="Normal"/>
        <w:tabs>
          <w:tab w:val="clear" w:pos="709"/>
          <w:tab w:val="left" w:pos="3855" w:leader="none"/>
          <w:tab w:val="left" w:pos="4820" w:leader="none"/>
        </w:tabs>
        <w:spacing w:lineRule="auto" w:line="288" w:before="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 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 xml:space="preserve">Ing. Jana Šlejtrová, referentka Pobočky Jihlava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5 352 923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slejtrova@spucr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240" w:after="24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  <w:bCs/>
          <w:lang w:eastAsia="cs-CZ"/>
        </w:rPr>
        <w:t>MI Roads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Koželužská 2450/4, Libeň, 180 00 Praha 8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Ing. Zdeňkem Ludvíkem, předsedou správní rady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>Ing. Markem Steinerem, členem správní rady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D DS:</w:t>
        <w:tab/>
        <w:tab/>
        <w:t>4cviz5t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  <w:t>X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  <w:t>XXXXXXX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Komerční banka, a.s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eastAsia="Times New Roman" w:cs="Arial" w:ascii="Arial" w:hAnsi="Arial"/>
          <w:lang w:val="en-US" w:eastAsia="cs-CZ"/>
        </w:rPr>
        <w:t>123-6606630207/0100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17331099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17331099</w:t>
      </w:r>
    </w:p>
    <w:p>
      <w:pPr>
        <w:pStyle w:val="Normal"/>
        <w:spacing w:lineRule="auto" w:line="240" w:before="12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. B, vložka 27461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   Preambule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níže uvedeného dne, měsíce a roku tento dodatek č. 2 ke shora uvedené Smlouvě uzavřené dne 16. 8. 2024, upravené dodatkem č. 1 uzavřeným dne </w:t>
        <w:br/>
        <w:t>8. 10. 2024 na provedení díla s názvem: „Polní cesta VPC3 v k.ú. Dudín“ (dále jen „Dodatek“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tohoto dodatku je změna termínu uzlového bodu uvedeného v čl. V </w:t>
        <w:br/>
        <w:t xml:space="preserve">odst. 5 uzavřené Smlouvy o dílo z </w:t>
      </w:r>
      <w:r>
        <w:rPr>
          <w:sz w:val="22"/>
          <w:szCs w:val="22"/>
        </w:rPr>
        <w:t xml:space="preserve">důvodu nepříznivých klimatických podmíne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</w:t>
      </w:r>
      <w:r>
        <w:rPr>
          <w:rFonts w:cs="Arial" w:ascii="Arial" w:hAnsi="Arial"/>
        </w:rPr>
        <w:t xml:space="preserve">důvodu nepříznivých klimatických podmínek (vytrvalé a vydatné dešťové srážky v období 12. – 16. 9. 2024), které způsobily zpoždění stavebních prací, byly silně podmáčené části polní cesty v </w:t>
      </w:r>
      <w:r>
        <w:rPr>
          <w:rFonts w:cs="Arial" w:ascii="Arial" w:hAnsi="Arial"/>
          <w:bCs/>
        </w:rPr>
        <w:t>lesním úseku v km 0,580-0,800 a úseku na rozhraní lesa a pastviny v km 0,800-1,10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áce byly prováděny pouze v místech, kde to podmínky dovolily. Bohužel došlo ke zpoždění v přípravě celé zemní pláně před hydraulickou sanací cca o 1 až 2 týdny. Ke dni 15. 10. 2024 byla zemní pláň pro hydraulickou sanaci připravena, ale došlo ke zpoždění s plánovanou dodávkou vlastního hydraulického poji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měny jsou promítnuty v týdenním harmonogramu postupu prací, který je přílohou tohoto dodatku. Termín dokončení stavebních prací a termín předání a převzetí dokončeného díla zůstává beze změ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   Změna čl. V odst. 5 Doba plnění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0" w:name="_Ref376425265"/>
      <w:bookmarkStart w:id="1" w:name="_Ref376374899"/>
      <w:bookmarkEnd w:id="0"/>
      <w:bookmarkEnd w:id="1"/>
      <w:r>
        <w:rPr>
          <w:rFonts w:eastAsia="" w:cs="Arial" w:ascii="Arial" w:hAnsi="Arial" w:eastAsiaTheme="minorEastAsia"/>
          <w:lang w:eastAsia="cs-CZ"/>
        </w:rPr>
        <w:t xml:space="preserve">Zhotovitel se dále zavazuje provést dílo ve lhůtách uvedených v podrobném časovém harmonogramu postupu prací, jež zhotovitel uvedl jako součást své nabídky a který </w:t>
        <w:br/>
        <w:t xml:space="preserve">je pro zhotovitele závazný. Dřívější plnění je možné. Tento závazný podrobný harmonogram je nedílnou součástí tohoto dodatku jako jeho příloha č. 1. V harmonogramu bude uveden počet dnů potřebných pro plnění jednotlivých fází výstavby. V návaznosti na tento podrobný časový harmonogram postupu prací </w:t>
        <w:br/>
        <w:t>se zhotovitel zavazuje dodržet tyto uzlové body – lhůty pro jednotlivé fáze stavby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lové body – definované fáze výstavby díla či jen objektu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konstrukčních vrstev </w:t>
      </w:r>
      <w:r>
        <w:rPr>
          <w:rFonts w:eastAsia="" w:cs="Arial" w:ascii="Arial" w:hAnsi="Arial" w:eastAsiaTheme="minorEastAsia"/>
          <w:lang w:eastAsia="cs-CZ"/>
        </w:rPr>
        <w:t xml:space="preserve">– lhůta pro plnění do: </w:t>
        <w:br/>
      </w:r>
      <w:r>
        <w:rPr>
          <w:rFonts w:eastAsia="" w:cs="Arial" w:ascii="Arial" w:hAnsi="Arial" w:eastAsiaTheme="minorEastAsia"/>
          <w:b/>
          <w:bCs/>
          <w:lang w:eastAsia="cs-CZ"/>
        </w:rPr>
        <w:t>89 kalendářních dnů od nabytí účinnosti smlouvy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asfaltobetonových vrstev </w:t>
      </w:r>
      <w:r>
        <w:rPr>
          <w:rFonts w:eastAsia="" w:cs="Arial" w:ascii="Arial" w:hAnsi="Arial" w:eastAsiaTheme="minorEastAsia"/>
          <w:lang w:eastAsia="cs-CZ"/>
        </w:rPr>
        <w:t xml:space="preserve">– lhůta pro plnění do: </w:t>
        <w:br/>
      </w:r>
      <w:r>
        <w:rPr>
          <w:rFonts w:eastAsia="" w:cs="Arial" w:ascii="Arial" w:hAnsi="Arial" w:eastAsiaTheme="minorEastAsia"/>
          <w:b/>
          <w:bCs/>
          <w:lang w:eastAsia="cs-CZ"/>
        </w:rPr>
        <w:t>89 kalendářních dnů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  <w:bookmarkStart w:id="2" w:name="_Ref376425265"/>
      <w:bookmarkStart w:id="3" w:name="_Ref376374899"/>
      <w:bookmarkStart w:id="4" w:name="_Ref376425265"/>
      <w:bookmarkStart w:id="5" w:name="_Ref376374899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lang w:val="x-none"/>
        </w:rPr>
        <w:t>nabývá platnosti dnem podpisu smluvních st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a účinnosti dnem </w:t>
        <w:br/>
      </w:r>
      <w:r>
        <w:rPr>
          <w:rFonts w:cs="Arial" w:ascii="Arial" w:hAnsi="Arial"/>
        </w:rPr>
        <w:t>jeho</w:t>
      </w:r>
      <w:r>
        <w:rPr>
          <w:rFonts w:cs="Arial" w:ascii="Arial" w:hAnsi="Arial"/>
          <w:lang w:val="x-none"/>
        </w:rPr>
        <w:t xml:space="preserve"> 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.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>to příloh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x-none"/>
        </w:rPr>
        <w:t xml:space="preserve">: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88" w:leader="none"/>
        </w:tabs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ou č. 1 je závazný harmonogram postupu prací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ihlavě 1. 11. 2024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31. 10. 20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Silvie Hawerlandová LL.M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editelka KPÚ pro Kraj Vysoč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Zdeněk Ludví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seda správní rad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 Roads a.s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Marek Stein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len správní rad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 Roads a.s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právnost:</w:t>
            </w:r>
          </w:p>
        </w:tc>
      </w:tr>
      <w:tr>
        <w:trPr/>
        <w:tc>
          <w:tcPr>
            <w:tcW w:w="92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</w:tr>
      <w:tr>
        <w:trPr/>
        <w:tc>
          <w:tcPr>
            <w:tcW w:w="92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Jana Šlejtrová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očka Jihl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object w:dxaOrig="16172" w:dyaOrig="36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9pt;height:251.25pt;mso-wrap-distance-right:0pt" filled="f" o:ole="">
            <v:imagedata r:id="rId11" o:title=""/>
          </v:shape>
          <o:OLEObject Type="Embed" ProgID="Excel.Sheet.12" ShapeID="ole_rId10" DrawAspect="Content" ObjectID="_642789517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23811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17816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3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7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77359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9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0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1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2" name="Obrázek 1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2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4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 SPU 308557/2024/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 MIROS2410181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  <w:sz w:val="18"/>
        <w:szCs w:val="18"/>
      </w:rPr>
      <w:t>Č. smlouvy: 810-2024-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UID: spudms00000014777948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j. objednatele: SPU 308557/2024/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.j. zhotovitele: MIROS241018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objednatele: SPU 308557/2024/520201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j. zhotovitele: MIROS24101811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1284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09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package" Target="embeddings/oleObject1.xlsx"/><Relationship Id="rId11" Type="http://schemas.openxmlformats.org/officeDocument/2006/relationships/image" Target="media/image4.e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5f8cdca-181f-44f8-91da-cc58b2b98951">
      <Terms xmlns="http://schemas.microsoft.com/office/infopath/2007/PartnerControls"/>
    </lcf76f155ced4ddcb4097134ff3c332f>
    <TaxCatchAll xmlns="f79455f0-ae17-4ef5-9b22-b15e1a4f4e79" xsi:nil="true"/>
    <Datuma_x010d_as xmlns="e5f8cdca-181f-44f8-91da-cc58b2b9895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C50EF1E96A7ED47A8412B1C10958454" ma:contentTypeVersion="17" ma:contentTypeDescription="Vytvoří nový dokument" ma:contentTypeScope="" ma:versionID="e297b572fbeeb37bd6bf3180b8f4e738">
  <xsd:schema xmlns:xsd="http://www.w3.org/2001/XMLSchema" xmlns:xs="http://www.w3.org/2001/XMLSchema" xmlns:p="http://schemas.microsoft.com/office/2006/metadata/properties" xmlns:ns2="f79455f0-ae17-4ef5-9b22-b15e1a4f4e79" xmlns:ns3="e5f8cdca-181f-44f8-91da-cc58b2b98951" targetNamespace="http://schemas.microsoft.com/office/2006/metadata/properties" ma:root="true" ma:fieldsID="6ad12afea0e89718fecb30056dca8ee2" ns2:_="" ns3:_="">
    <xsd:import namespace="f79455f0-ae17-4ef5-9b22-b15e1a4f4e79"/>
    <xsd:import namespace="e5f8cdca-181f-44f8-91da-cc58b2b989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Datuma_x010d_a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9455f0-ae17-4ef5-9b22-b15e1a4f4e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0fd320a-d5aa-45ea-8d75-185c99903b6e}" ma:internalName="TaxCatchAll" ma:showField="CatchAllData" ma:web="f79455f0-ae17-4ef5-9b22-b15e1a4f4e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f8cdca-181f-44f8-91da-cc58b2b989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f11cac3a-c09a-4d4f-9c70-ec95a83599f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Datuma_x010d_as" ma:index="21" nillable="true" ma:displayName="Datum a čas" ma:description="Datum a čas" ma:format="DateTime" ma:internalName="Datuma_x010d_as">
      <xsd:simpleType>
        <xsd:restriction base="dms:DateTim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e5f8cdca-181f-44f8-91da-cc58b2b98951"/>
    <ds:schemaRef ds:uri="f79455f0-ae17-4ef5-9b22-b15e1a4f4e79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0C96C5-0B07-48B3-9CAF-CD3D56C3E1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9455f0-ae17-4ef5-9b22-b15e1a4f4e79"/>
    <ds:schemaRef ds:uri="e5f8cdca-181f-44f8-91da-cc58b2b989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704</Words>
  <Characters>4155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44:00Z</dcterms:created>
  <dc:creator>Lukešová Simona JUDr.</dc:creator>
  <dc:description/>
  <dc:language>en-US</dc:language>
  <cp:lastModifiedBy>Kristek Jaroslav Ing.</cp:lastModifiedBy>
  <cp:lastPrinted>2024-08-08T10:53:00Z</cp:lastPrinted>
  <dcterms:modified xsi:type="dcterms:W3CDTF">2024-11-04T10:28:00Z</dcterms:modified>
  <cp:revision>1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