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59 k podání nabídek v kategorii C2-BR: Údržba HOZ Vacenovice Odpad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00798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2</Words>
  <Characters>2560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10-22T10:31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