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59 k podání nabídek v kategorii C2-BR: Údržba HOZ Vacenovice Odpad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56706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9</Words>
  <Characters>2201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10-22T10:3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