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jednající Ing. Milanem Rybkou, ředitelem Odboru vodohospodářských staveb</w:t>
      </w:r>
    </w:p>
    <w:p>
      <w:pPr>
        <w:pStyle w:val="Normal"/>
        <w:rPr>
          <w:rFonts w:ascii="Arial" w:hAnsi="Arial" w:cs="Arial"/>
          <w:b/>
          <w:b/>
          <w:sz w:val="20"/>
          <w:szCs w:val="20"/>
        </w:rPr>
      </w:pPr>
      <w:r>
        <w:rPr>
          <w:rFonts w:cs="Arial" w:ascii="Arial" w:hAnsi="Arial"/>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acenovice Odpad“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89368/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Vacenovice Odpad</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rákosu včetně shrabání a uložení na břehových hranách HOZ, odstranění křovin včetně ekologické likvidace neupotřebitelné dřevní hmoty v souladu se zákonem o odpadech č. 541/2020 Sb., v platném znění, úprava průtočného profilu odstraněním splavenin s jejich využitím na dorovnání poškozených svahů, břehových hran a nátrží koryta HOZ, odstranění oplocení, úprava pláně,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VACENOVICE-ODPAD</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3000007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Vacen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Vacen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Kyj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Jihomorav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8. 02. 2025.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iroslav Říčař    </w:t>
        <w:tab/>
        <w:t xml:space="preserve">   tel.:  724 614 032</w:t>
        <w:tab/>
        <w:t xml:space="preserve">   e-mail: m.rica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577010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541408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2336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e4d28</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81</TotalTime>
  <Application>LibreOffice/7.4.7.2$Linux_X86_64 LibreOffice_project/40$Build-2</Application>
  <AppVersion>15.0000</AppVersion>
  <Pages>11</Pages>
  <Words>4932</Words>
  <Characters>29180</Characters>
  <CharactersWithSpaces>34044</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10-23T08:50:00Z</dcterms:modified>
  <cp:revision>5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