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9 k podání nabídek v kategorii C2-BR: Údržba HOZ Vacenovice Odpad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69453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7</Words>
  <Characters>3337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22T10:3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