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Část 2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Název části 2. veřejné zakázky: 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Hůrka u Libé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eznam uchazečů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97.632,9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15.982,1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41.228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4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ZIMUT CZ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aha 9, Hrdlořezská 21/31, PSČ  190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71 40 09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33.036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5B3D7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5B3D7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5B3D7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5B3D7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85.519,9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7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PARD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aha 77/52, Štefánikova 55, PSČ 150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14 99 552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28.91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.64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>
          <w:trHeight w:val="340" w:hRule="atLeast"/>
        </w:trPr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62 6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196 746,00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>
          <w:trHeight w:val="340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Název části 3. veřejné zakázky :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Poustka a Ostroh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uchazečů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.333.017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67.824,8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987.042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5B3D7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5B3D7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5B3D7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5B3D7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.199.524,35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.928.70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/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 0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 060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6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c66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38</Words>
  <Characters>3178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4:00Z</dcterms:created>
  <dc:creator>Vokřálová Jana Ing.</dc:creator>
  <dc:description/>
  <dc:language>en-US</dc:language>
  <cp:lastModifiedBy>Berkovcová Hana Ing.</cp:lastModifiedBy>
  <dcterms:modified xsi:type="dcterms:W3CDTF">2016-03-2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