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hoda o ukončení smlouvy o dílo na vypracování návrhu komplexní pozemkové úpravy v k.ú. Poboří , okres Kolí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, Státní pozemkový úřad, Krajský pozemkový úřad pro Středočeský kraj a hlavní město Praha</w:t>
      </w:r>
      <w:r>
        <w:rPr>
          <w:rFonts w:cs="Arial" w:ascii="Arial" w:hAnsi="Arial"/>
        </w:rPr>
        <w:t>, se sídlem náměstí Winstona Churchilla 1800/2, 130 00 Praha 3 – Žižkov, IČO 01312774, DIČ CZ01312774, zastoupený Ing. Jiřím Veselým, ředitelem Krajského pozemkového úřadu, oprávněného jednat v tomto smluvním vztahu za objedn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0" w:name="_Hlk177392143"/>
      <w:r>
        <w:rPr>
          <w:rFonts w:cs="Arial" w:ascii="Arial" w:hAnsi="Arial"/>
          <w:b/>
          <w:bCs/>
        </w:rPr>
        <w:t>GEO Hrubý spol. s r. o.</w:t>
      </w:r>
      <w:r>
        <w:rPr>
          <w:rFonts w:cs="Arial" w:ascii="Arial" w:hAnsi="Arial"/>
        </w:rPr>
        <w:t>, Doudlevecká 730/26, 301 00 Plzeň, IČO 25227751, zastoupen: Ing. Zdeňkem Hrubým, jednatelem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a zhotovitel uzavřeli smlouvu o dílo č. objednatele </w:t>
      </w:r>
      <w:bookmarkStart w:id="1" w:name="_Hlk177392123"/>
      <w:r>
        <w:rPr>
          <w:rFonts w:cs="Arial" w:ascii="Arial" w:hAnsi="Arial"/>
        </w:rPr>
        <w:t xml:space="preserve">22-2017-537100 </w:t>
      </w:r>
      <w:bookmarkEnd w:id="1"/>
      <w:r>
        <w:rPr>
          <w:rFonts w:cs="Arial" w:ascii="Arial" w:hAnsi="Arial"/>
        </w:rPr>
        <w:t>uzavřenou dne 25. 5. 2017 (dále jen „SoD“), kterou se zhotovitel zavázal provést pro objednatele dílo spočívající v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ení a dodání návrhu komplexních pozemkových úprav v k.ú. Poboří v části k.ú. Blinka („KoPÚ“) včetně provedení nezbytných zeměměřických činností určených pro obnovu katastrálního operátu, kdy přesnost geometrického a polohového určení bude odpovídat kódu 3 charakteristiky kvality dle § 7 odst. 3 a bodu 13 přílohy vyhlášky č. 357/2013 Sb., o katastru nemovitostí (katastrální vyhláška), ve znění pozdějších předpis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hotovení dokumentace pro zavedení výsledků KoPÚ do katastru nemovitost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bookmarkStart w:id="2" w:name="_Hlk139003997"/>
      <w:r>
        <w:rPr>
          <w:rFonts w:cs="Arial" w:ascii="Arial" w:hAnsi="Arial"/>
        </w:rPr>
        <w:t>vytyčení pozemků dle zapsané DKM</w:t>
      </w:r>
      <w:bookmarkEnd w:id="2"/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hotovitel GEO Hrubý spol. s r. o., požádal dne </w:t>
      </w:r>
      <w:r>
        <w:rPr>
          <w:rFonts w:eastAsia="Arial" w:cs="Arial" w:ascii="Arial" w:hAnsi="Arial"/>
        </w:rPr>
        <w:t xml:space="preserve">19.7.2024 pod č. j. SPU 286058/2024 z důvodu nárůstu inflace a cen zboží a služeb, což má dopad na růst nákladů spojených s poskytováním smluvních služeb, kdy jednotková cena uvedená ve smlouvě o dílo neumožňuje realizovat dílčí část 3.7. Vytyčení hranic pozemků dle zapsané DKM, o ukončení Sod bez plnění této etapy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s ohledem na výše uvedené dohodly na ukončení smluvního vztahu ve smyslu bodu 9.7 SoD. Jako závazný podklad pro ukončení plnění závazků ze SoD objednatel vypracoval protokol o stavu prováděného díla ke dni ukončení smluvního vztahu. V tomto protokolu je proveden soupis uskutečněných prací (služeb) a vyčíslena hodnota provedeného a neprovedeného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potvrdily pravdivost údajů uváděných v protokolu podpisem sv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uto Dohodou se ukončuje výše uvedený smluvní vztah mezi objednatelem a zhotovitelem. Smluvní strany prohlašují, že tato Dohoda je projevem jejich svobodné a vážné vůle, že nebyla sjednána v tísni ani za nápadně nevýhodných podmínek, že se seznámily s obsahem této Dohody a na důkaz souhlasu s ní připojují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8.10.2024                                                 V Praze dne 18.10.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                                                               Za zhotovi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                     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Veselý                                                                     Ing. Zdeněk Hrubý, jednatel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Krajského pozemkového úřadu pro                          GEO HRUBÝ spol. s r. 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ředočeský kraj a hl.m. Praha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: Protokol o stavu prováděného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ol o stavu prováděného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mlouvou o dílo č.  objednatele 22-2017-537100 ze dne 25. 5. 2017 uzavřenou mezi stranam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republika, Státní pozemkový úřad, Krajský pozemkový úřad pro Středočeský kraj a hl. město Praha, se sídlem nám. Winstona Churchilla 1800/2, 130 00 Praha 3, IČO 01312774, číslo smlouvy objednatele 20/2017-5371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O Hrubý spol. s r. o., Doudlevecká 730/26, 301 00 Plzeň, IČO 25227751, zastoupen: Ing. Zdeňkem Hrubým, jednatel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zhotovitel zavázal provést pro objednatele dílo spočívající ve zhotovení: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u komplexních pozemkových úprav v k.ú. Poboří a v částech k.ú. Blinka, Bošice u Kouřimi, Svojšice u Kouřimi a Hradenín včetně provedení nezbytných zeměměřických činností určených pro obnovu katastrálního operátu, kdy přesnost geometrického a polohového určení bude odpovídat kódu 3 charakteristiky kvality dle § 7 odst. 3 a bodu 13 přílohy vyhlášky č. 357/2013 Sb., o katastru nemovitostí (katastrální vyhláška), ve znění pozdějších předpisů. 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vyhotovení dokumentace pro zavedení výsledků KoPÚ do katastru nemovitost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tyčení hranic nových pozemků dle zapsané DK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smlouvě o dílo byl v průběhu plnění mezi objednatelem a zhotovitelem uzavřeny dodatky č. 1 až 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ly vyhotoveny, fakturovány a proplaceny Přípravné práce (3.4.1.-3.4.5.) v celkové hodnotě Kč 1.103.500,-- bez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ly vyhotoveny, fakturovány a proplaceny Návrhové práce (3.5.1.-3.5.3.) v celkové hodnotě Kč 788.000,-- bez DPH.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Bylo vyhotoveno, fakturováno a proplaceno Mapové dílo  (3.6.) v celkové hodnotě Kč 210.000,--00 Kč bez DP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Nebylo vyhotoveno ani fakturováno Vytyčení pozemků dle zapsané DKM (3.7.) v celkové hodnotě 50 000 Kč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řízení nebyla uplatněna žádná smluvní sankce vůči zhotovi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tvrzují, že shora uvedené plnění odpovídá skutečnému stavu díla a že veškeré závazky mezi smluvními stranami byly vypořádá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8.10.2024                                          V Praze dne 18.10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                                                         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        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Veselý                                                      Ing. Zdeněk Hrubý, 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Krajského pozemkového úřadu                 GEO HRUBÝ spol. s r. 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Středočeský kraj a hl.město Praha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73f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3f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  <Pages>4</Pages>
  <Words>793</Words>
  <Characters>4682</Characters>
  <CharactersWithSpaces>5465</CharactersWithSpaces>
  <Paragraphs>10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2:00Z</dcterms:created>
  <dc:creator>Vedralová Květoslava Ing.</dc:creator>
  <dc:description/>
  <dc:language>en-US</dc:language>
  <cp:lastModifiedBy>Vokatá Dana Ing.</cp:lastModifiedBy>
  <cp:lastPrinted>2024-09-25T06:13:00Z</cp:lastPrinted>
  <dcterms:modified xsi:type="dcterms:W3CDTF">2024-10-21T0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