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23247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3107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5 – Zadávací dokumenta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5 –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4-10-21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