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pro VC 7b a OP1 v k. ú. Vysoká Pec u Nejdku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161d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4161d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98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Telepovská Zuzana Ing.</cp:lastModifiedBy>
  <cp:lastPrinted>2018-01-29T13:45:00Z</cp:lastPrinted>
  <dcterms:modified xsi:type="dcterms:W3CDTF">2024-10-17T11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