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8 k podání nabídek v kategorii C3-HK: Údržba HOZ Brandýs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34998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16T10:51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