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randýs“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504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Brandýs</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sečení divokého porostu včetně vy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ekologické likvidace v souladu se zákonem o odpadech č. 541/2020 Sb., v platném znění, vysbírání směsného a komunálního odpadu ze sedimentu včetně ekologické likvidace  v souladu se zákonem o odpadech č. 541/2020 Sb., v platném znění, kácení stromů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andys n.Labem, HMZ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6000005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randýs nad Lab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randýs nad Labem-Stará Boles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Brandýs nad Labem-Stará Bolesla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ListParagraph"/>
        <w:numPr>
          <w:ilvl w:val="2"/>
          <w:numId w:val="13"/>
        </w:numPr>
        <w:tabs>
          <w:tab w:val="clear" w:pos="709"/>
        </w:tabs>
        <w:spacing w:before="0" w:after="240"/>
        <w:ind w:left="1418" w:hanging="709"/>
        <w:jc w:val="both"/>
        <w:rPr>
          <w:rFonts w:ascii="Arial" w:hAnsi="Arial" w:cs="Arial"/>
          <w:sz w:val="20"/>
          <w:szCs w:val="20"/>
          <w:lang w:eastAsia="en-US"/>
        </w:rPr>
      </w:pPr>
      <w:r>
        <w:rPr>
          <w:rFonts w:cs="Arial" w:ascii="Arial" w:hAnsi="Arial"/>
          <w:sz w:val="20"/>
          <w:szCs w:val="20"/>
          <w:lang w:eastAsia="en-US"/>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pokud není zajištění všech nebo části těchto potřebných přístupů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w:t>
      </w:r>
      <w:bookmarkStart w:id="0" w:name="_Hlk178767600"/>
      <w:r>
        <w:rPr>
          <w:rFonts w:cs="Arial" w:ascii="Arial" w:hAnsi="Arial"/>
          <w:sz w:val="20"/>
          <w:szCs w:val="20"/>
        </w:rPr>
        <w:t>pokud není obstarání všech nebo části těchto informací součástí předmětu Smlouvy.</w:t>
      </w:r>
      <w:bookmarkEnd w:id="0"/>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                   tel.: 606 041 140</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22272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71677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915/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dc7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98</TotalTime>
  <Application>LibreOffice/7.4.7.2$Linux_X86_64 LibreOffice_project/40$Build-2</Application>
  <AppVersion>15.0000</AppVersion>
  <Pages>11</Pages>
  <Words>5060</Words>
  <Characters>29884</Characters>
  <CharactersWithSpaces>34875</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16T10:55:00Z</dcterms:modified>
  <cp:revision>5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