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SMLOUVA O DÍLO – Dodatek č. 3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999-2022-514101 ze dne 2. 12. 2022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rajského pozemkového úřadu pro Královéhrad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 Lázňovský, ředitel Krajského pozemkového úřadu pro Královéhradecký kraj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 technických záležitostech zastoupená: Ing. Štěpán Melichar, vedoucí Pobočky Náchod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Cs/>
        </w:rPr>
        <w:t>Ing. Petra Hrnčířová, Pobočka Náchod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727 937 172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kralovehradecky.kraj@spucr.cz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ZEMKOVÉ ÚPRAVY K+V s.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 Plzni, Plachého 40</w:t>
      </w:r>
      <w:r>
        <w:rPr>
          <w:rFonts w:cs="Arial" w:ascii="Arial" w:hAnsi="Arial"/>
        </w:rPr>
        <w:t>, IČO: 29099323, zapsaná v obchodním rejstříku vedeném u Krajského soudu v Plzni, oddíl C, vložka 24674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, xxxxxxxxxxxx, xxxxxxxxxxxx,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 ke Smlouvě je nepodstatná změna závazku v počtu měrných jednotek dle skutečného provedení (méně práce)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106" w:leader="none"/>
        </w:tabs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6.2. „Přípravn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4 „</w:t>
      </w:r>
      <w:r>
        <w:rPr>
          <w:rFonts w:cs="Arial" w:ascii="Arial" w:hAnsi="Arial"/>
          <w:szCs w:val="22"/>
        </w:rPr>
        <w:t xml:space="preserve">Zjišťování hranic obvodů KoPÚ, geometrické plány pro stanovení obvodu KoPÚ, předepsaná stabilizace dle vyhl. č. 357/2013 Sb.“ </w:t>
      </w:r>
      <w:r>
        <w:rPr>
          <w:rFonts w:cs="Arial" w:ascii="Arial" w:hAnsi="Arial"/>
          <w:bCs/>
          <w:szCs w:val="22"/>
        </w:rPr>
        <w:t>– snižuje se počet MJ ze 180 na 171 (100 bm), méněpráce činí 21 780,- Kč bez DPH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5 „Zjišťování hranic pozemků neřešených dle § 2 Zákona“ – snižuje se počet MJ ze 13 na 10 (100 bm), méněpráce činí 7 260,- Kč bez DPH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6 „Šetření průběhu vlastnických hranic řešených pozemků s porosty pro účely návrhu KoPÚ, včetně označení lomových bodů“ – snižuje se počet MJ ze 4 na 3 (100 bm), méněpráce činí 2 420,- Kč bez DPH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8 „Dokumentace k soupisu nároků vlastníků pozemků“ – snižuje se počet MJ ze 472 na 470 (ha), méněpráce činí 2 420,- Kč bez DPH</w:t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</w:rPr>
        <w:t>Celková změna hodnoty závazku (snížení) upravená tímto dodatkem činí 33 880,00 Kč bez DPH.</w:t>
      </w:r>
      <w:r>
        <w:rPr>
          <w:rFonts w:eastAsia="Calibri" w:cs="Arial" w:ascii="Arial" w:hAnsi="Arial"/>
          <w:bCs/>
        </w:rPr>
        <w:t xml:space="preserve"> Jedná se o nepodstatnou změnu závazku ze smlouvy dle § 222 odst. 4 zákona č. 134/2016 Sb., o zadávání veřejných zakázek, ve znění pozdějších předpisů.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oučasně dochází ke změně ceny díla uvedené v článku 3., odst. 3.1. smlouvy následovně: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0 6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9 706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56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55 866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 731,86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28 597,86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1fob9te"/>
      <w:bookmarkStart w:id="3" w:name="_Ref64871997"/>
      <w:bookmarkStart w:id="4" w:name="1fob9te"/>
      <w:bookmarkEnd w:id="3"/>
      <w:bookmarkEnd w:id="4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č. 3, se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Horní Teplice - Dodatek č. 3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10.2024</w:t>
        <w:tab/>
        <w:tab/>
        <w:t>Datum: 08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pozemkový úřad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rní Tep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494234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99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17/2022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Horní Te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425"/>
      </w:pPr>
      <w:rPr>
        <w:sz w:val="22"/>
        <w:i/>
        <w:szCs w:val="22"/>
        <w:i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b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04b7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04b7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microsoft.com/office/infopath/2007/PartnerControls"/>
    <ds:schemaRef ds:uri="85f4b5cc-4033-44c7-b405-f5eed34c8154"/>
    <ds:schemaRef ds:uri="http://schemas.microsoft.com/office/2006/documentManagement/types"/>
    <ds:schemaRef ds:uri="http://www.w3.org/XML/1998/namespace"/>
    <ds:schemaRef ds:uri="2046fdb6-fa60-49a6-a635-1115ab0d2074"/>
    <ds:schemaRef ds:uri="http://purl.org/dc/elements/1.1/"/>
    <ds:schemaRef ds:uri="http://schemas.openxmlformats.org/package/2006/metadata/core-properties"/>
    <ds:schemaRef ds:uri="ada3fa48-c231-4f9d-a491-19361e04fcb4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2</Words>
  <Characters>4143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2:00Z</dcterms:created>
  <dc:creator>Strolená Irena Ing.</dc:creator>
  <dc:description/>
  <dc:language>en-US</dc:language>
  <cp:lastModifiedBy>Knapová Zuzana Bc.</cp:lastModifiedBy>
  <cp:lastPrinted>2024-10-08T12:19:00Z</cp:lastPrinted>
  <dcterms:modified xsi:type="dcterms:W3CDTF">2024-10-16T10:44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