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hoda o ukončení smlouvy o dílo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. </w:t>
      </w:r>
      <w:r>
        <w:rPr>
          <w:rFonts w:cs="Arial" w:ascii="Arial" w:hAnsi="Arial"/>
          <w:sz w:val="22"/>
          <w:szCs w:val="22"/>
        </w:rPr>
        <w:t>196-2017-50810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 zpracování návrhu „Komplexní pozemkové úpravy k.ú. </w:t>
      </w:r>
      <w:r>
        <w:rPr>
          <w:rFonts w:cs="Arial" w:ascii="Arial" w:hAnsi="Arial"/>
          <w:sz w:val="22"/>
          <w:szCs w:val="22"/>
        </w:rPr>
        <w:t>Světec a části k.ú. Chotějovice</w:t>
      </w:r>
      <w:r>
        <w:rPr>
          <w:rFonts w:cs="Arial" w:ascii="Arial" w:hAnsi="Arial"/>
          <w:bCs/>
          <w:sz w:val="22"/>
          <w:szCs w:val="22"/>
          <w:lang w:val="cs-CZ"/>
        </w:rPr>
        <w:t>“ uzavřené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pacing w:val="2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e 23.02.2017 po</w:t>
      </w:r>
      <w:r>
        <w:rPr>
          <w:rFonts w:cs="Arial" w:ascii="Arial" w:hAnsi="Arial"/>
          <w:bCs/>
          <w:spacing w:val="2"/>
          <w:sz w:val="22"/>
          <w:szCs w:val="22"/>
          <w:lang w:val="cs-CZ"/>
        </w:rPr>
        <w:t>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smluvními stranami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Ústecký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itská 1071/2, 415 02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m Pavlišem,DiS., zástupcem ředitele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Pavliš,DiS., zástupce ředitele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Simona Bílková, Pobočka Tepl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itská 1071/2, 415 02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2402499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.bil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EOS spol. s 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ídl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sarykova 2462/55, 415 01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ávní forma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polečnost s ručením omezený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ajorEastAsia"/>
                <w:kern w:val="0"/>
                <w:lang w:bidi="ar-SA"/>
              </w:rPr>
              <w:t>2733108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ajorEastAsia"/>
                <w:kern w:val="0"/>
                <w:lang w:bidi="ar-SA"/>
              </w:rPr>
              <w:t>CZ2733108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, Tomášem Charvát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omáš Charvát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1. </w:t>
            </w:r>
            <w:r>
              <w:rPr>
                <w:rFonts w:cs="ArialMT" w:ascii="ArialMT" w:hAnsi="ArialMT"/>
                <w:kern w:val="0"/>
                <w:lang w:val="cs-CZ" w:eastAsia="en-US" w:bidi="ar-SA"/>
              </w:rPr>
              <w:t>xxx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2. </w:t>
            </w:r>
            <w:r>
              <w:rPr>
                <w:rFonts w:cs="ArialMT" w:ascii="ArialMT" w:hAnsi="ArialMT"/>
                <w:kern w:val="0"/>
                <w:lang w:val="cs-CZ" w:eastAsia="en-US" w:bidi="ar-SA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fkze8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aifeisenban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944056036/55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Krajský soud v Ústí nad Labem oddíl C, vložka 2466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xxxxxxxxx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uzavírají tuto dohodu o ukončení smlouvy o dílo:</w:t>
      </w:r>
    </w:p>
    <w:p>
      <w:pPr>
        <w:pStyle w:val="Heading1"/>
        <w:numPr>
          <w:ilvl w:val="0"/>
          <w:numId w:val="0"/>
        </w:numPr>
        <w:spacing w:lineRule="auto" w:line="276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Čl. I</w:t>
        <w:br/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ind w:left="567" w:hanging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mluvní strany uzavřeli dne </w:t>
      </w:r>
      <w:r>
        <w:rPr>
          <w:rFonts w:cs="Arial" w:ascii="Arial" w:hAnsi="Arial"/>
          <w:bCs/>
          <w:lang w:val="cs-CZ"/>
        </w:rPr>
        <w:t>23.02.2017</w:t>
      </w:r>
      <w:r>
        <w:rPr>
          <w:rFonts w:cs="Arial" w:ascii="Arial" w:hAnsi="Arial"/>
        </w:rPr>
        <w:t xml:space="preserve"> smlouvu o dílo č. 196-2017-508101</w:t>
      </w:r>
      <w:r>
        <w:rPr>
          <w:rFonts w:cs="Arial" w:ascii="Arial" w:hAnsi="Arial"/>
          <w:bCs/>
          <w:lang w:val="cs-CZ"/>
        </w:rPr>
        <w:t xml:space="preserve"> (číslo smlouvy objednatele) ve znění dodatků č. 1 až 7, jejímž předmětem je provedení díla – návrhu komplexních pozemkových úprav v k.ú. </w:t>
      </w:r>
      <w:r>
        <w:rPr>
          <w:rFonts w:cs="Arial" w:ascii="Arial" w:hAnsi="Arial"/>
        </w:rPr>
        <w:t>Světec a části k.ú. Chotějovice</w:t>
      </w:r>
      <w:r>
        <w:rPr>
          <w:rFonts w:cs="Arial" w:ascii="Arial" w:hAnsi="Arial"/>
          <w:bCs/>
          <w:lang w:val="cs-CZ"/>
        </w:rPr>
        <w:t xml:space="preserve"> (dále jen „KoPÚ“) včetně nezbytných zeměměřických činností určených pro obnovu katastrálního operátu [přesnost geometrického a polohového určení bude odpovídat kódu 3 charakteristiky kvality dle § 7 odst. 3 a bodu 13 přílohy vyhlášky č. 357/2013 Sb., o katastru nemovitostí] a vyhotovení dokumentace pro zavedení výsledků KoPÚ do katastru nemovitostí.</w:t>
      </w:r>
    </w:p>
    <w:p>
      <w:pPr>
        <w:pStyle w:val="ListParagraph"/>
        <w:numPr>
          <w:ilvl w:val="1"/>
          <w:numId w:val="1"/>
        </w:numPr>
        <w:ind w:left="567" w:hanging="567"/>
        <w:rPr/>
      </w:pPr>
      <w:r>
        <w:rPr>
          <w:rFonts w:cs="Arial" w:ascii="Arial" w:hAnsi="Arial"/>
        </w:rPr>
        <w:t xml:space="preserve">Důvodem pro ukončení předmětné smlouvy o dílo je </w:t>
      </w:r>
      <w:r>
        <w:rPr>
          <w:rFonts w:cs="Arial" w:ascii="Arial" w:hAnsi="Arial"/>
          <w:color w:val="000000"/>
        </w:rPr>
        <w:t>podstatná změna okolností v souvislosti s ekonomickou situací v ČR, které nastaly v době po uzavření smlouvy (dramatický růst inflace, extrémní navýšení nákladů, covidové období apod.), které v době podání nabídky na veřejnou zakázku, resp. uzavření smlouvy o dílo, nebylo možné předjímat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hotovitel do dnešního dne v rámci předmětu plnění smlouvy o dílo provedl všechny dílčí fakturační celky - přípravné práce 3.4., návrhové práce 3.5. a mapové dílo 3.6. Tyto dílčí fakturační celky byly odevzdány řádně bez vad a nedodělků dle smluvního ujednání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áce na části díla, které nebyly ke dni podpisu této dohody ze strany zhotovitele provedeny, tj. hlavní fakturační celek 3.7. - Vytyčení pozemků dle zapsané DKM, nebudou již ze strany zhotovitele zahajovány a tato část díla nebude ze strany zhotovitele provedena.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prohlašují, že objednatel řádně zaplatil finanční hodnotu za doposud provedené a vyfakturované části díla dle předmětu smlouvy o dílo, a že z tohoto titulu vůči sobě nemají smluvní strany žádné vzájemné nároky. Za provedení díla byla dle skutečně zpracovaných měrných jednotek vyfakturována částka celkem 1 823 650 Kč bez DPH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se tímto dohodly na ukončení výše uvedené smouvy o dílo ve znění dodatků č. 1 až 7, a to ke dni podpisu této dohody smluvními stranami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Práva a povinnosti smluvních stran touto dohodou výslovné neupravené se řídí občanským zákoníkem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Smluvní strany berou na vědomí, že tato dohoda bude uveřejněna, podle zákona č. 340/2015 Sb., o zvláštních podmínkách účinnosti nekterých smluv, uveřejňování těchto smluv a o registru smluv, v registru smluv, vyjma údajů, které požívají ochrany dle zvláštních zákonů, zejména osobní a citlivé údaje a obchodní tajemství. Smluvní strany se dále dohodly, že tuto dohodu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spacing w:lineRule="auto" w:line="276"/>
        <w:ind w:left="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hoda nabývá platnosti dnem podpisu smluvních stran a účinnosti dnem jejích uveřejnění v registru smluv dle ust. § 6 odst. 1 zákona č. 340/2015 Sb., o registru smluv.</w:t>
      </w:r>
    </w:p>
    <w:p>
      <w:pPr>
        <w:pStyle w:val="ListParagraph"/>
        <w:numPr>
          <w:ilvl w:val="0"/>
          <w:numId w:val="0"/>
        </w:numPr>
        <w:spacing w:lineRule="auto" w:line="276"/>
        <w:ind w:left="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dohody prohlašují, že tuto dohodu uzavřely svobodně a vážně, nikoliv v tísni a za nápadně nevýhodných podmínek, že tato dohoda je projevem jejich svobodné vůle a že si tuto dohodu přečetly a jejímu obsahu porozuměly. Na důkaz shody ve formě i obsahu připojují smluvní strany své podpisy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pPr w:vertAnchor="text" w:horzAnchor="margin" w:leftFromText="141" w:rightFromText="141" w:tblpX="0" w:tblpY="-53"/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45"/>
        <w:gridCol w:w="4290"/>
      </w:tblGrid>
      <w:tr>
        <w:trPr>
          <w:trHeight w:val="919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Teplicích dne 26. 09. 20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Teplicích dne 25. 09. 2024</w:t>
            </w:r>
          </w:p>
        </w:tc>
      </w:tr>
      <w:tr>
        <w:trPr>
          <w:trHeight w:val="214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a objednatel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a zhotovitele:</w:t>
            </w:r>
          </w:p>
        </w:tc>
      </w:tr>
      <w:tr>
        <w:trPr>
          <w:trHeight w:val="3014" w:hRule="atLeast"/>
        </w:trPr>
        <w:tc>
          <w:tcPr>
            <w:tcW w:w="464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ří Pavliš, DiS.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stupce ředitele Krajského pozemkového úřadu pro Ústecký kraj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 Charvát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 INGEOS spol. s r.o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205"/>
        <w:gridCol w:w="718"/>
        <w:gridCol w:w="717"/>
        <w:gridCol w:w="777"/>
        <w:gridCol w:w="1701"/>
        <w:gridCol w:w="1417"/>
      </w:tblGrid>
      <w:tr>
        <w:trPr>
          <w:trHeight w:val="420" w:hRule="atLeast"/>
        </w:trPr>
        <w:tc>
          <w:tcPr>
            <w:tcW w:w="623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Položkový výkaz činností - Příloha dohody o ukončení smlouvy o dílo KoPÚ v k.ú. Svět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8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Hlavní  celek / dílčí čás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Počet MJ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Cena za MJ bez</w:t>
              <w:br/>
              <w:t>DPH v K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3.4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Přípravné prác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4.1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Revize stávajícího bodového pol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bod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2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2 0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24 000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0.8.2017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Doplnění stávajícího bodového pol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bod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0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2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0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4.2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Podrobné měření polohopisu v obvodu KoPÚ mimo trvalé porosty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 5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451 500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0.8.2017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Podrobné měření polohopisu v obvodu KoPÚ v trvalých porostech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 8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77 400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4.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2 5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359 5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0.11.2017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Zjišťování hranic pozemků neřešených dle § 2 zákona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 5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6 5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0.11.2017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Vyhotovení podkladů pro případnou změnu katastrální hranic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2 0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66 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0.11.2017</w:t>
            </w:r>
          </w:p>
        </w:tc>
      </w:tr>
      <w:tr>
        <w:trPr>
          <w:trHeight w:val="42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4.4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Rozbor současného stavu                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4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34 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0.11.2018</w:t>
            </w:r>
          </w:p>
        </w:tc>
      </w:tr>
      <w:tr>
        <w:trPr>
          <w:trHeight w:val="552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4.5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Dokumentace k soupisu nároků vlastníků pozemk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4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34 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0.11.2018</w:t>
            </w:r>
          </w:p>
        </w:tc>
      </w:tr>
      <w:tr>
        <w:trPr>
          <w:trHeight w:val="75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Přípravné práce celkem (3.4.1.-3.4.5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 262 9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20.11.2018</w:t>
            </w:r>
          </w:p>
        </w:tc>
      </w:tr>
      <w:tr>
        <w:trPr>
          <w:trHeight w:val="42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3.5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Návrhové prác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1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Vypracování plánu společných zařízení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5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67 500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1.1.2020</w:t>
            </w:r>
          </w:p>
        </w:tc>
      </w:tr>
      <w:tr>
        <w:trPr>
          <w:trHeight w:val="878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i.a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8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8 400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78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i.b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6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8 600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i.c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6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 200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2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5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84 2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0.9.2020</w:t>
            </w:r>
          </w:p>
        </w:tc>
      </w:tr>
      <w:tr>
        <w:trPr>
          <w:trHeight w:val="64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5.3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Předložení aktuální dokumentace návrhu KoPÚ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ks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0 0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20 0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Návrhové práce celkem (3.5.1.-3.5.3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409 9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3.6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Mapové dílo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4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150 7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Mapového dílo celkem (3.6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150 75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3.7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Vytyčení pozemků dle zapsané DKM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5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nebude provedeno</w:t>
            </w:r>
          </w:p>
        </w:tc>
      </w:tr>
      <w:tr>
        <w:trPr>
          <w:trHeight w:val="735" w:hRule="atLeast"/>
        </w:trPr>
        <w:tc>
          <w:tcPr>
            <w:tcW w:w="473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Vytyčení pozemků dle zapsané DKM celkem (3.7.) bez DPH v Kč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 xml:space="preserve">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Rekapitulace hlavních fakturačních celk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. Přípravné práce celkem (3.4.1.-3.4.5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 262 9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2. Návrhové práce celkem (3.5.1.-3.5.3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409 9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. Mapové dílo celkem (3.6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150 7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4. Vytýčení pozemků dle zapsané DKM (3.7.)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Celková cena bez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1 823 6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DPH  21%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382 966,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Celková cena díla včetně DPH v Kč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2 206 616,5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V Teplicích dne 26. 09. 2024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V Teplicích  dne 25. 09. 2024</w:t>
            </w:r>
          </w:p>
        </w:tc>
      </w:tr>
      <w:tr>
        <w:trPr>
          <w:trHeight w:val="42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Za objednatele: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…………………………………………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Ing. Jiří Pavliš, DiS.</w:t>
            </w:r>
          </w:p>
        </w:tc>
        <w:tc>
          <w:tcPr>
            <w:tcW w:w="533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Tomáš Charvát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zástupce ředitele KPÚ pro Ústecký kraj 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jednatel společnosti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001750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3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24051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3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65914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52433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sz w:val="16"/>
        <w:lang w:val="cs-CZ"/>
      </w:rPr>
      <w:t>Dohoda o ukončení smlouvy o dílo - Komplexní pozemkové úpravy v k. ú.</w:t>
    </w:r>
    <w:r>
      <w:rPr>
        <w:rFonts w:cs="Arial" w:ascii="Arial" w:hAnsi="Arial"/>
        <w:sz w:val="16"/>
        <w:szCs w:val="16"/>
      </w:rPr>
      <w:t xml:space="preserve"> </w:t>
    </w:r>
    <w:r>
      <w:rPr>
        <w:rFonts w:cs="Calibri" w:cstheme="minorHAnsi"/>
        <w:sz w:val="16"/>
        <w:szCs w:val="16"/>
      </w:rPr>
      <w:t>Světec a části k.ú. Chotě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 dokumentu:</w:t>
    </w:r>
    <w:r>
      <w:rPr>
        <w:rFonts w:cs="Arial" w:ascii="Arial" w:hAnsi="Arial"/>
        <w:sz w:val="16"/>
        <w:szCs w:val="16"/>
      </w:rPr>
      <w:t xml:space="preserve"> spudms00000014892167</w:t>
      <w:tab/>
      <w:tab/>
      <w:tab/>
      <w:tab/>
      <w:t>Číslo smlouvy objednatele: 196-2017-508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>Komplexní pozemkové úpravy v k. ú. Světec a části k.ú. Chotějov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300532-9517-41F0-90A8-3AAD20EA7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206</Words>
  <Characters>7122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0:00Z</dcterms:created>
  <dc:creator>Vokřálová Jana Ing.</dc:creator>
  <dc:description/>
  <dc:language>en-US</dc:language>
  <cp:lastModifiedBy>Pavlíčková Veronika Ing.</cp:lastModifiedBy>
  <cp:lastPrinted>2019-02-13T08:12:00Z</cp:lastPrinted>
  <dcterms:modified xsi:type="dcterms:W3CDTF">2024-09-27T11:59:00Z</dcterms:modified>
  <cp:revision>4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