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288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1</Words>
  <Characters>7440</Characters>
  <CharactersWithSpaces>868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4-10-14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