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ýměna kotlů na tuhá paliva v bytových domech SPÚ včetně rekonstrukce komínů – okres Bruntál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36463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6</Words>
  <Characters>2525</Characters>
  <CharactersWithSpaces>29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ailová Petra Ing.</cp:lastModifiedBy>
  <cp:lastPrinted>2022-02-09T07:14:00Z</cp:lastPrinted>
  <dcterms:modified xsi:type="dcterms:W3CDTF">2024-10-14T09:23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