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měna kotlů na tuhá paliva v bytových domech SPÚ včetně rekonstrukce komínů – okres Bruntál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P3020/2022-571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6</Words>
  <Characters>641</Characters>
  <CharactersWithSpaces>7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Bailová Petra Ing.</cp:lastModifiedBy>
  <cp:lastPrinted>2018-01-29T13:45:00Z</cp:lastPrinted>
  <dcterms:modified xsi:type="dcterms:W3CDTF">2024-10-14T09:17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