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měna kotlů na tuhá paliva v bytových domech SPÚ včetně rekonstrukce komínů – okres Bruntál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3020/2022-57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D1D864-8989-4FDF-91B6-C282F97E8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ailová Petra Ing.</cp:lastModifiedBy>
  <cp:lastPrinted>2013-03-13T13:00:00Z</cp:lastPrinted>
  <dcterms:modified xsi:type="dcterms:W3CDTF">2024-10-14T09:22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