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a kotlů na tuhá paliva v bytových domech SPÚ včetně rekonstrukce komínů – okres Bruntál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020/2022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  <Pages>2</Pages>
  <Words>286</Words>
  <Characters>1691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Bailová Petra Ing.</cp:lastModifiedBy>
  <cp:lastPrinted>2012-03-30T11:12:00Z</cp:lastPrinted>
  <dcterms:modified xsi:type="dcterms:W3CDTF">2024-10-14T09:13:00Z</dcterms:modified>
  <cp:revision>15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