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>„PD a AD pro DC 6 v k. ú. Německý Chloume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80060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  <w:t>Příloha č. 5 –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2</Words>
  <Characters>2474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oháč Václav Bc.</cp:lastModifiedBy>
  <cp:lastPrinted>2022-02-09T07:14:00Z</cp:lastPrinted>
  <dcterms:modified xsi:type="dcterms:W3CDTF">2024-10-14T08:51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