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 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D a AD pro DC 6 v k. ú. Německý Chloumek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256/2024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595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oháč Václav Bc.</cp:lastModifiedBy>
  <cp:lastPrinted>2018-01-29T13:45:00Z</cp:lastPrinted>
  <dcterms:modified xsi:type="dcterms:W3CDTF">2024-10-14T08:43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