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Výzvy k podání nabídky na veřejnou zakázku malého rozsahu</w:t>
      </w:r>
    </w:p>
    <w:p>
      <w:pPr>
        <w:pStyle w:val="Heading1"/>
        <w:jc w:val="center"/>
        <w:rPr>
          <w:sz w:val="20"/>
          <w:szCs w:val="20"/>
        </w:rPr>
      </w:pPr>
      <w:r>
        <w:rPr/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67"/>
        <w:gridCol w:w="5904"/>
      </w:tblGrid>
      <w:tr>
        <w:trPr>
          <w:trHeight w:val="362" w:hRule="atLeast"/>
        </w:trPr>
        <w:tc>
          <w:tcPr>
            <w:tcW w:w="316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Název veřejné zakázky</w:t>
            </w:r>
          </w:p>
        </w:tc>
        <w:tc>
          <w:tcPr>
            <w:tcW w:w="590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>PD a AD pro DC 6 v k. ú. Německý Chloumek“</w:t>
            </w:r>
          </w:p>
        </w:tc>
      </w:tr>
      <w:tr>
        <w:trPr>
          <w:trHeight w:val="362" w:hRule="atLeast"/>
        </w:trPr>
        <w:tc>
          <w:tcPr>
            <w:tcW w:w="316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pis. zn. VZMR:</w:t>
            </w:r>
          </w:p>
        </w:tc>
        <w:tc>
          <w:tcPr>
            <w:tcW w:w="590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9256/2024-529101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 </w:t>
        <w:tab/>
        <w:t>Další dodavatel, podává – 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Nabídková cena (v Kč)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12"/>
        <w:gridCol w:w="2794"/>
        <w:gridCol w:w="3256"/>
      </w:tblGrid>
      <w:tr>
        <w:trPr/>
        <w:tc>
          <w:tcPr>
            <w:tcW w:w="3012" w:type="dxa"/>
            <w:tcBorders>
              <w:top w:val="single" w:sz="4" w:space="0" w:color="6699FF"/>
              <w:left w:val="single" w:sz="4" w:space="0" w:color="6699FF"/>
              <w:bottom w:val="single" w:sz="4" w:space="0" w:color="000000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ena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em</w:t>
            </w:r>
            <w:r>
              <w:rPr>
                <w:rFonts w:cs="Arial" w:ascii="Arial" w:hAnsi="Arial"/>
                <w:sz w:val="22"/>
                <w:szCs w:val="22"/>
              </w:rPr>
              <w:t xml:space="preserve"> bez DPH v Kč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součet GTP, PD, stav. povolení a AD)</w:t>
            </w:r>
          </w:p>
        </w:tc>
        <w:tc>
          <w:tcPr>
            <w:tcW w:w="2794" w:type="dxa"/>
            <w:tcBorders>
              <w:top w:val="single" w:sz="4" w:space="0" w:color="6699FF"/>
              <w:left w:val="single" w:sz="4" w:space="0" w:color="6699FF"/>
              <w:bottom w:val="single" w:sz="4" w:space="0" w:color="000000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tně DPH v Kč</w:t>
            </w:r>
          </w:p>
        </w:tc>
        <w:tc>
          <w:tcPr>
            <w:tcW w:w="3256" w:type="dxa"/>
            <w:tcBorders>
              <w:top w:val="single" w:sz="4" w:space="0" w:color="6699FF"/>
              <w:left w:val="single" w:sz="4" w:space="0" w:color="6699FF"/>
              <w:bottom w:val="single" w:sz="4" w:space="0" w:color="000000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včetně DPH v Kč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doplní dodavatel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doplní dodavatel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doplní dodavatel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Z toho: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6699FF"/>
              <w:bottom w:val="single" w:sz="4" w:space="0" w:color="000000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ypracování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GTP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bez DPH v Kč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6699FF"/>
              <w:bottom w:val="single" w:sz="4" w:space="0" w:color="000000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tně DPH v Kč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6699FF"/>
              <w:bottom w:val="single" w:sz="4" w:space="0" w:color="000000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včetně DPH v Kč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doplní dodavatel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doplní dodavatel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doplní dodavatel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ypracování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PD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bez DPH v Kč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tně DPH v Kč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včetně DPH v Kč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doplní dodavatel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doplní dodavatel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doplní dodavatel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yřízení pravomocného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avebního povolení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bez DPH v Kč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tně DPH v Kč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včetně DPH v Kč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doplní dodavatel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doplní dodavatel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doplní dodavatel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vedení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bez DPH v Kč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tně DPH v Kč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včetně DPH v Kč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doplní dodavatel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doplní dodavatel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doplní dodavatel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Seznam osob, s jejichž pomocí dodavatel předpokládá realizaci zakázky – poddodavatelé</w:t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d001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C407D18-3FD4-4F10-9B62-72C5598E62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3</Pages>
  <Words>386</Words>
  <Characters>2302</Characters>
  <CharactersWithSpaces>268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0:00Z</dcterms:created>
  <dc:creator>novotna2</dc:creator>
  <dc:description/>
  <dc:language>en-US</dc:language>
  <cp:lastModifiedBy>Boháč Václav Bc.</cp:lastModifiedBy>
  <cp:lastPrinted>2012-03-30T11:12:00Z</cp:lastPrinted>
  <dcterms:modified xsi:type="dcterms:W3CDTF">2024-10-14T08:44:00Z</dcterms:modified>
  <cp:revision>19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