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ý dozor stavebníka a koordinátor BOZP při realizaci Polní cesty C 34 v k.ú. Drážkov, 202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8803/202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82</Words>
  <Characters>1796</Characters>
  <CharactersWithSpaces>20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ubová Jana JUDr.</cp:lastModifiedBy>
  <cp:lastPrinted>2012-03-30T11:12:00Z</cp:lastPrinted>
  <dcterms:modified xsi:type="dcterms:W3CDTF">2024-09-19T11:15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