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335-2024-520204 uzavřené dne 16. 8. 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0" w:hanging="453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Marcela Svobodová, vedoucí Pobočky Třebíč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409 958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m.svobodova1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hotovitel:   </w:t>
        <w:tab/>
      </w:r>
      <w:r>
        <w:rPr>
          <w:rFonts w:eastAsia="Times New Roman" w:cs="Arial" w:ascii="Arial" w:hAnsi="Arial"/>
          <w:b/>
          <w:lang w:eastAsia="cs-CZ"/>
        </w:rPr>
        <w:t xml:space="preserve">SPH stavby s. r. o.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708" w:hanging="708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ab/>
        <w:t xml:space="preserve">Průmyslová 1414, 593 01 Bystřice nad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708" w:hanging="708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>Pernštejn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stoupený:                                                </w:t>
        <w:tab/>
        <w:t>Ing. Radkem Pospíšilem, jednatelem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Ing. Arch. Petrem Horáčkem, jednatelem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Tel.:                                                         </w:t>
        <w:tab/>
        <w:t xml:space="preserve">xxxxx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E-mail: 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cd4rhxq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technických záležitostech oprávněn jednat:</w:t>
        <w:tab/>
        <w:t>xxxxx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Tel.:                                                   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 xml:space="preserve">Komerční banka, a. s.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>27-3948420257/0100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>26230470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>CZ26230470</w:t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polečnost je zapsaná v obchodním rejstříku vedeném u KS v Brně, oddíl C, vložka 38708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16. 8. 2024, na provedení díla s názvem „Polní cesta CVS28 v k. ú. Bačkovic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uvní strany se dohodly na nepodstatné změně hodnoty závazku ze smlouvy – méněpráce, spočívající ve snížení sanací pláně polní cesty CVS28 v k. ú. Bačkovice. Na základě provedené statické zatěžovací zkoušky pláně ve staničení km 0,200 a 0,500, se souhlasem  autorského dozoru, bylo dohodnuto ponechat původní štěrkovou vrstvu, neboť výsledky zkoušek se na této původní vrstvě pohybovaly  v průměru  okolo hodnoty Edef2  = 20 MPa. Bylo dohodnuto ponechat cestu ve stávajícím stavu a štěrkový materiál využít jako kostru pláně určenou ke stabilizaci směsnými pojiv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ění položek bylo provedena dle článku XVIII Nepodstatné změny závazku, odst. 6. smlouvy o dílo. </w:t>
      </w:r>
      <w:r>
        <w:rPr>
          <w:rFonts w:cs="Arial" w:ascii="Arial" w:hAnsi="Arial"/>
          <w:b/>
        </w:rPr>
        <w:t>Celková hodnota méněprací činí 331 890,99 bez DPH.</w:t>
      </w:r>
      <w:r>
        <w:rPr>
          <w:rFonts w:cs="Arial" w:ascii="Arial" w:hAnsi="Arial"/>
          <w:bCs/>
        </w:rPr>
        <w:t xml:space="preserve"> Součástí dodatku č. 1 je položkový rozpočet méněprací včetně závazných jednotkových cen (ocenění soupis stavebních prací a dodávek a služeb s výkazem výměr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   Změna ceny dí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DPH činí</w:t>
        <w:tab/>
        <w:tab/>
        <w:tab/>
        <w:tab/>
        <w:tab/>
        <w:tab/>
      </w:r>
      <w:r>
        <w:rPr>
          <w:rFonts w:cs="Arial" w:ascii="Arial" w:hAnsi="Arial"/>
          <w:b/>
        </w:rPr>
        <w:t>2 209 857,89 Kč</w:t>
      </w:r>
      <w:r>
        <w:rPr>
          <w:rFonts w:cs="Arial" w:ascii="Arial" w:hAnsi="Arial"/>
          <w:bCs/>
        </w:rPr>
        <w:tab/>
        <w:tab/>
        <w:tab/>
        <w:t xml:space="preserve">  DPH 21 % činí:</w:t>
        <w:tab/>
        <w:t xml:space="preserve">                                                 </w:t>
      </w:r>
      <w:r>
        <w:rPr>
          <w:rFonts w:cs="Arial" w:ascii="Arial" w:hAnsi="Arial"/>
          <w:b/>
        </w:rPr>
        <w:t>464 070,16 Kč</w:t>
      </w:r>
      <w:r>
        <w:rPr>
          <w:rFonts w:cs="Arial" w:ascii="Arial" w:hAnsi="Arial"/>
          <w:bCs/>
        </w:rPr>
        <w:tab/>
        <w:t xml:space="preserve">                            Celková cena </w:t>
        <w:tab/>
        <w:t>za provedení díla vč. DPH činí</w:t>
        <w:tab/>
      </w:r>
      <w:r>
        <w:rPr>
          <w:rFonts w:cs="Arial" w:ascii="Arial" w:hAnsi="Arial"/>
          <w:b/>
        </w:rPr>
        <w:t>2 673 928,05 Kč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V   Změna doby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oučástí smlouvy o dílo je příloha č. 1 – závazný harmonogram postupu prací s termínem zahájení  prací od 34. týdne roku 2024.  </w:t>
      </w:r>
      <w:r>
        <w:rPr>
          <w:rFonts w:cs="Arial" w:ascii="Arial" w:hAnsi="Arial"/>
        </w:rPr>
        <w:t>Z důvodu  pozdějšího  ukončení zadávacího řízení na výběr zhotovitele stavby, se smluvní strany dohodly na jeho aktual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ý týdenní harmonogram postupu prací, který je  uvedený </w:t>
      </w:r>
      <w:r>
        <w:rPr>
          <w:rFonts w:cs="Arial" w:ascii="Arial" w:hAnsi="Arial"/>
          <w:i/>
          <w:iCs/>
        </w:rPr>
        <w:t>v článku XIX Závěrečná ustanovení</w:t>
      </w:r>
      <w:r>
        <w:rPr>
          <w:rFonts w:cs="Arial" w:ascii="Arial" w:hAnsi="Arial"/>
        </w:rPr>
        <w:t xml:space="preserve">, odst.  8, písm. a.  – Příloha č. 1,  se nahrazuje novým aktualizovaný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em postupu prací. Lhůta po dokončení stavebních prací a lhůta pro předání a převzetí dokončeného díla se nemění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I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2 této smlouvy je </w:t>
      </w:r>
      <w:r>
        <w:rPr>
          <w:rFonts w:cs="Arial" w:ascii="Arial" w:hAnsi="Arial"/>
        </w:rPr>
        <w:t xml:space="preserve">položkový </w:t>
      </w:r>
      <w:r>
        <w:rPr>
          <w:rFonts w:cs="Arial" w:ascii="Arial" w:hAnsi="Arial"/>
          <w:lang w:val="x-none"/>
        </w:rPr>
        <w:t>nabídkový rozpočet zhotovitele včetně závazných jednotkových cen (oceněný soupis</w:t>
      </w:r>
      <w:r>
        <w:rPr>
          <w:rFonts w:cs="Arial" w:ascii="Arial" w:hAnsi="Arial"/>
        </w:rPr>
        <w:t xml:space="preserve"> stavebních</w:t>
      </w:r>
      <w:r>
        <w:rPr>
          <w:rFonts w:cs="Arial" w:ascii="Arial" w:hAnsi="Arial"/>
          <w:lang w:val="x-none"/>
        </w:rPr>
        <w:t xml:space="preserve"> prací</w:t>
      </w:r>
      <w:r>
        <w:rPr>
          <w:rFonts w:cs="Arial" w:ascii="Arial" w:hAnsi="Arial"/>
        </w:rPr>
        <w:t xml:space="preserve">, dodávek </w:t>
        <w:br/>
        <w:t>a služeb s výkazem výměr</w:t>
      </w:r>
      <w:r>
        <w:rPr>
          <w:rFonts w:cs="Arial" w:ascii="Arial" w:hAnsi="Arial"/>
          <w:lang w:val="x-none"/>
        </w:rPr>
        <w:t>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Jihlavě dne </w:t>
        <w:tab/>
        <w:t>14. 10. 2024</w:t>
        <w:tab/>
        <w:tab/>
        <w:tab/>
        <w:t>V Bystřici na Pernštejnem  dne 11. 10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  <w:t xml:space="preserve">Ing. Radek Pospíšil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 xml:space="preserve">jednatel SPH stavby s. r. 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Dr. Erika Šťávová,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KPÚ pro Kraj Vysočina, Pobočka Třebíč</w:t>
      </w:r>
      <w:r>
        <w:rPr>
          <w:rFonts w:eastAsia="Times New Roman" w:cs="Arial" w:ascii="Arial" w:hAnsi="Arial"/>
          <w:lang w:eastAsia="cs-CZ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56176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4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 xml:space="preserve">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ouvy objednatele: 335-2024-520204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Č. j. objednatele: SPU 394460/2024/Šť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UID dokumentu: spudms00000014927373</w:t>
      <w:tab/>
      <w:t xml:space="preserve">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Č. smlouvy objednatele: 335-2024-520204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Č. j. objednatele: SPU 394460/2024/Šť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UID dokumentu: spudms00000014927373</w:t>
      <w:tab/>
      <w:t xml:space="preserve">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j. zhotovitele: 612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Props1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731</Words>
  <Characters>4316</Characters>
  <CharactersWithSpaces>50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2:00Z</dcterms:created>
  <dc:creator>Lukešová Simona JUDr.</dc:creator>
  <dc:description/>
  <dc:language>en-US</dc:language>
  <cp:lastModifiedBy>Šťávová Erika JUDr.</cp:lastModifiedBy>
  <cp:lastPrinted>2019-08-15T08:56:00Z</cp:lastPrinted>
  <dcterms:modified xsi:type="dcterms:W3CDTF">2024-10-14T13:25:00Z</dcterms:modified>
  <cp:revision>37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