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Účelová komunikace Starohorská cesta (k.ú. Ratibořské Hory, Ratibořice, Vřesce, Podolí)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tavební práce zadávaná v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32984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96352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BFD24-0784-4D7F-9668-2D73C7FCAC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AF979B-CC6F-4757-8315-2B9D6415BE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01B2A9-789C-4A51-BF91-35192EC5F0E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30</Words>
  <Characters>4397</Characters>
  <CharactersWithSpaces>51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Fornbaumová Hana Ing.</cp:lastModifiedBy>
  <cp:lastPrinted>2022-02-09T07:14:00Z</cp:lastPrinted>
  <dcterms:modified xsi:type="dcterms:W3CDTF">2024-10-14T08:0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</Properties>
</file>