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7 k podání nabídek v kategorii C2-BR: Údržba HOZ Přásla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2257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11T10:00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