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Romanou Svobod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Nemocniční 1852/53, 787 01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1 238 380, +420 606 073 75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sumperk.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Pavlem Cimp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Pavlem Cimpl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Wyx77xh</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500069362/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15049248 – je plátce DPH</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řízení dle § 53 ZZVZ na veřejnou zakázku s názvem „</w:t>
      </w:r>
      <w:r>
        <w:rPr>
          <w:rFonts w:cs="Arial" w:ascii="Arial" w:hAnsi="Arial"/>
          <w:b/>
          <w:bCs/>
        </w:rPr>
        <w:t>Komplexní pozemkové úpravy v k.ú. Vysoký Potok</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5.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ysoký Potok</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ysoký Potok a v navazující části k. ú. Vlaské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00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5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6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93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5 71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049 61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Olomoucký kraj, Pobočka Šumperk, Nemocniční 1852/53, 787 01 Šumperk</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Style w:val="Cf01"/>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Style w:val="Cf01"/>
        </w:rPr>
        <w:t xml:space="preserve">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lang w:eastAsia="cs-CZ"/>
        </w:rPr>
        <w:t>1 524 51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Olomoucký kraj, Pobočky Šumperk, adresa Nemocniční 1852/53, 787 01 Šumper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Style w:val="Cf01"/>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 10. 2024</w:t>
        <w:tab/>
        <w:t>Datum: 8. 10. 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jednatel 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eastAsia="Times New Roman" w:cs="Arial"/>
          <w:bCs/>
          <w:lang w:eastAsia="cs-CZ"/>
        </w:rPr>
      </w:pPr>
      <w:r>
        <w:rPr>
          <w:rFonts w:eastAsia="Times New Roman" w:cs="Arial" w:ascii="Arial" w:hAnsi="Arial"/>
          <w:bCs/>
          <w:lang w:eastAsia="cs-CZ"/>
        </w:rPr>
        <w:t>Za správnost: Bc. Silvie Johanes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ysoký Po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05-2024-521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493079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PU-2024-0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ysoký Po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dd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6dd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56dd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2046fdb6-fa60-49a6-a635-1115ab0d2074"/>
    <ds:schemaRef ds:uri="http://schemas.openxmlformats.org/package/2006/metadata/core-properties"/>
    <ds:schemaRef ds:uri="http://purl.org/dc/dcmitype/"/>
    <ds:schemaRef ds:uri="85f4b5cc-4033-44c7-b405-f5eed34c8154"/>
    <ds:schemaRef ds:uri="http://purl.org/dc/terms/"/>
    <ds:schemaRef ds:uri="http://purl.org/dc/elements/1.1/"/>
    <ds:schemaRef ds:uri="http://schemas.microsoft.com/office/2006/documentManagement/types"/>
    <ds:schemaRef ds:uri="http://schemas.microsoft.com/office/infopath/2007/PartnerControls"/>
    <ds:schemaRef ds:uri="ada3fa48-c231-4f9d-a491-19361e04fcb4"/>
    <ds:schemaRef ds:uri="http://www.w3.org/XML/1998/namespace"/>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4</Pages>
  <Words>16449</Words>
  <Characters>97052</Characters>
  <CharactersWithSpaces>11327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4-10-04T07:36:00Z</cp:lastPrinted>
  <dcterms:modified xsi:type="dcterms:W3CDTF">2024-10-10T12:24:00Z</dcterms:modified>
  <cp:revision>1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