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7 KE SMLOUVĚ O DÍ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č. objednatele: </w:t>
      </w:r>
      <w:r>
        <w:rPr>
          <w:rFonts w:cs="Arial" w:ascii="Arial" w:hAnsi="Arial"/>
          <w:b/>
        </w:rPr>
        <w:t>1139-2021-53720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omplexní </w:t>
      </w:r>
      <w:r>
        <w:rPr>
          <w:rFonts w:cs="Arial" w:ascii="Arial" w:hAnsi="Arial"/>
          <w:b/>
          <w:bCs/>
          <w:sz w:val="22"/>
          <w:szCs w:val="22"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k. ú. Dobřichov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Jana Zajíc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-BoldMT-Identity-H" w:hAnsi="Arial-BoldMT-Identity-H" w:cs="Arial-BoldMT-Identity-H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AREA G. K. spol. s </w:t>
            </w:r>
            <w:r>
              <w:rPr>
                <w:rFonts w:cs="Arial-BoldMT-Identity-H" w:ascii="Arial-BoldMT-Identity-H" w:hAnsi="Arial-BoldMT-Identity-H"/>
                <w:b/>
                <w:bCs/>
              </w:rPr>
              <w:t>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XXXXX, 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XXXXX 393 01 Pelhřimov / 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Ing. Jindřich Jíra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Ing. Kateřina Rappová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MT-Identity-H" w:ascii="ArialMT-Identity-H" w:hAnsi="ArialMT-Identity-H"/>
        </w:rPr>
        <w:t xml:space="preserve">dále jen </w:t>
      </w:r>
      <w:r>
        <w:rPr>
          <w:rFonts w:cs="Arial-BoldMT-Identity-H" w:ascii="Arial-BoldMT-Identity-H" w:hAnsi="Arial-BoldMT-Identity-H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Spacing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>(společně dále jako „</w:t>
      </w:r>
      <w:r>
        <w:rPr>
          <w:rFonts w:cs="Arial-BoldMT-Identity-H" w:ascii="Arial-BoldMT-Identity-H" w:hAnsi="Arial-BoldMT-Identity-H"/>
          <w:b/>
          <w:bCs/>
        </w:rPr>
        <w:t>smluvní strany</w:t>
      </w:r>
      <w:r>
        <w:rPr>
          <w:rFonts w:cs="ArialMT-Identity-H" w:ascii="ArialMT-Identity-H" w:hAnsi="ArialMT-Identity-H"/>
        </w:rPr>
        <w:t>“)</w:t>
      </w:r>
      <w:r>
        <w:rPr>
          <w:rFonts w:cs="ArialMT" w:ascii="ArialMT" w:hAnsi="ArialMT"/>
        </w:rPr>
        <w:t>.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znění dodatku č. 7 smlouvy o dílo č. objednatele 1139-2021-537205 uzavřené dne 12. 8. 2021 mezi objednatelem ČR – Státním pozemkovým úřadem, Krajským pozemkovým úřadem pro Středočeský kraj a hlavní město Praha a zhotovitelem AREA G. K. spol. s r. o. ve znění dodatku č. 1 až dodatku č. 6 ke smlouvě (dále jen „smlouva“ z důvodu nutnosti </w:t>
      </w:r>
      <w:r>
        <w:rPr>
          <w:rFonts w:cs="Arial" w:ascii="Arial" w:hAnsi="Arial"/>
          <w:bCs/>
          <w:sz w:val="22"/>
          <w:szCs w:val="22"/>
        </w:rPr>
        <w:t>předložení  plánu společných zařízení  ke schválení zastupitelstvy příslušných obcí, které se bude konat až během měsíce listopadu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7 je úprava termínů plnění u </w:t>
      </w:r>
      <w:r>
        <w:rPr>
          <w:rFonts w:cs="Arial" w:ascii="Arial" w:hAnsi="Arial"/>
          <w:bCs/>
          <w:sz w:val="22"/>
          <w:szCs w:val="22"/>
        </w:rPr>
        <w:t>fakturačních celků: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3.1 </w:t>
      </w:r>
      <w:r>
        <w:rPr>
          <w:rFonts w:cs="Arial" w:ascii="Arial" w:hAnsi="Arial"/>
          <w:sz w:val="22"/>
          <w:szCs w:val="22"/>
        </w:rPr>
        <w:t>Vypracování plánu společných zařízení ("PSZ")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3.1. i) a) </w:t>
      </w:r>
      <w:r>
        <w:rPr>
          <w:rFonts w:cs="Arial" w:ascii="Arial" w:hAnsi="Arial"/>
          <w:sz w:val="22"/>
        </w:rPr>
        <w:t>Výškopisné zaměření zájmového území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3.1. i) b) </w:t>
      </w:r>
      <w:r>
        <w:rPr>
          <w:rFonts w:cs="Arial" w:ascii="Arial" w:hAnsi="Arial"/>
          <w:sz w:val="22"/>
        </w:rPr>
        <w:t>DTR liniových dopravních staveb PSZ pro stanovení plochy záboru půdy stavbami, DTR liniových vodohospodářských a protierozních staveb PSZ pro stanovení plochy záboru půdy stavbami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3.1. i) c) </w:t>
      </w:r>
      <w:r>
        <w:rPr>
          <w:rFonts w:cs="Arial" w:ascii="Arial" w:hAnsi="Arial"/>
          <w:sz w:val="22"/>
          <w:szCs w:val="22"/>
          <w:lang w:eastAsia="en-US"/>
        </w:rPr>
        <w:t>DTR vodohospodářských staveb PSZ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30. 11. 202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dodatkem se mění příloha č.1- položkový výkaz činností – ke smlouvě o dílo takto: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1 Vypracování plánu společných zařízení ("PSZ")</w:t>
      </w:r>
    </w:p>
    <w:p>
      <w:pPr>
        <w:pStyle w:val="ListParagraph"/>
        <w:numPr>
          <w:ilvl w:val="0"/>
          <w:numId w:val="1"/>
        </w:numPr>
        <w:spacing w:lineRule="auto" w:line="259"/>
        <w:ind w:left="212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0. 11. 2024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1 i) a) Výškopisné zaměření zájmového území dle čl. 6.3.1 i) a) Smlouvy 2)</w:t>
      </w:r>
    </w:p>
    <w:p>
      <w:pPr>
        <w:pStyle w:val="ListParagraph"/>
        <w:numPr>
          <w:ilvl w:val="0"/>
          <w:numId w:val="1"/>
        </w:numPr>
        <w:spacing w:lineRule="auto" w:line="259"/>
        <w:ind w:left="212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0. 11. 2024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1 i) b) DTR liniových dopravních staveb PSZ pro stanovení plochy záboru půdy stavbami, DTR liniových vodohospodářských a protierozních staveb PSZ pro stanovení plochy záboru půdy stavbami</w:t>
      </w:r>
    </w:p>
    <w:p>
      <w:pPr>
        <w:pStyle w:val="ListParagraph"/>
        <w:numPr>
          <w:ilvl w:val="0"/>
          <w:numId w:val="1"/>
        </w:numPr>
        <w:spacing w:lineRule="auto" w:line="259"/>
        <w:ind w:left="212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0. 11. 2024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1 i) b) DTR liniových vodohospodářských a protierozních staveb PSZ pro stanovení plochy záboru půdy stavbami dle čl. 6.3.1 i) b) Smlouvy 2)</w:t>
      </w:r>
    </w:p>
    <w:p>
      <w:pPr>
        <w:pStyle w:val="ListParagraph"/>
        <w:numPr>
          <w:ilvl w:val="0"/>
          <w:numId w:val="1"/>
        </w:numPr>
        <w:spacing w:lineRule="auto" w:line="259"/>
        <w:ind w:left="212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0. 11. 2024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.3.1 i) c) DTR vodohospodářských staveb PSZ dle čl. 6.3.1 i) c) Smlouvy 2)</w:t>
      </w:r>
    </w:p>
    <w:p>
      <w:pPr>
        <w:pStyle w:val="ListParagraph"/>
        <w:numPr>
          <w:ilvl w:val="0"/>
          <w:numId w:val="1"/>
        </w:numPr>
        <w:spacing w:lineRule="auto" w:line="259"/>
        <w:ind w:left="212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termín do 30. 11. 202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Hlk118885259"/>
      <w:bookmarkStart w:id="1" w:name="_Hlk118885259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0.10.2024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07.10.20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"/>
        <w:gridCol w:w="3066"/>
        <w:gridCol w:w="991"/>
        <w:gridCol w:w="710"/>
        <w:gridCol w:w="1133"/>
        <w:gridCol w:w="1275"/>
        <w:gridCol w:w="1276"/>
      </w:tblGrid>
      <w:tr>
        <w:trPr>
          <w:trHeight w:val="511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ložkový výkaz činností – Příloha k Dodatku č. 7 – Komplexní pozemkové úpravy Dobřichov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Hlavní celek/Dílčí část Hlavního celku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Měrná jednotk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čet Měrných jednotek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Cena za Měrnou jednotku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DPH v Kč 1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lkem v Kč 1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Termín předání k akceptačnímu řízení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Hlavní celek 1 „Přípravné práce“</w:t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1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Revize stávajícího bodového pol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1.3.2022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plnění stávajícího bodového po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1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2 50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mimo trvalé porost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85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5.2022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v trvalých porostec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31 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2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jišťování hranic pozemků neřešených dle § 2 Zákon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2</w:t>
            </w:r>
          </w:p>
        </w:tc>
      </w:tr>
      <w:tr>
        <w:trPr>
          <w:trHeight w:val="622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1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72 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2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7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Rozbor současného stavu                    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16 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2</w:t>
            </w:r>
          </w:p>
        </w:tc>
      </w:tr>
      <w:tr>
        <w:trPr>
          <w:trHeight w:val="446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kumentace k soupisu nároků vlastníků pozemk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74 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1.4.2023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řípravné práce“ celkem bez DPH v Kč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 141 300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1.4.2023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3066" w:type="dxa"/>
            <w:tcBorders>
              <w:left w:val="single" w:sz="2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2 „Návrhové práce“ 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plánu společných zařízení ("PSZ"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78 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a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Výškopisné zaměření zájmového území dle čl. 6.3.1 i) a) Smlouvy 2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5 75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b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dopravních staveb PSZ pro stanovení plochy záboru půdy stavbami dle čl. 6.3.1 i) b) Smlouvy 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75 20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0. 11. 2024</w:t>
            </w:r>
          </w:p>
        </w:tc>
      </w:tr>
      <w:tr>
        <w:trPr>
          <w:trHeight w:val="590" w:hRule="atLeast"/>
        </w:trPr>
        <w:tc>
          <w:tcPr>
            <w:tcW w:w="76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94 00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c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vodohospodářských staveb PSZ dle čl. 6.3.1 i) c) Smlouvy 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c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DTR vodohospodářských staveb PSZ dle čl. 6.3.1 i) c) Smlouvy 2)-včetně návrhu typu  staveb na podkladě studie VRV pro revitalizaci vodního toku Výrovka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5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3.2024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10 ha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4 55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 5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50 ha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2 6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 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nad 50 ha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97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9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446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6.3.2 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návrhu nového uspořádání pozemků k jeho vystavení dle § 11 odst. 1 Zákon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8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66 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1.5.2025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ředložení aktuální dokumentace návrhu KoP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5 0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1 měsíce od výzvy Objednatele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hotovení podkladů pro změnu katastrální hranice 7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 80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0 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4 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hotovení podkladů pro změnu katastrální hranice 7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 80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 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7.2023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10 ha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5 6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 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50 ha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3 2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 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nad 50 ha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 2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Návrhové práce“ celkem bez DPH v Kč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624 225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3 „Mapové dílo“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7 4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Mapové dílo“ celkem bez DPH v Kč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87 45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Rekapitulace kalkulace ceny</w:t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. Hlavní celek 1 celkem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141 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. Hlavní celek 2 celkem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624 2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. Hlavní celek 3 celkem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7 4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 852 9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PH  21%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99 124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Díla včetně DPH v Kč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 452 099,7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Česká republika – Státní pozemkový úřad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AREA G. K. spol. s r. o. (reprezentant sdružení)</w:t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10.10.20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07.10.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________________________________ </w:t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Ing. Jiří Ves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Milan Nov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ředitel KPÚ pro Středočeský kraj a hl. m. Praha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jednatel společ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62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79" w:hRule="atLeast"/>
        </w:trPr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7) Počet Měrných jednotek bude stanoven podle původní katastrální hrani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) Ceny jsou uváděny s přesností na dvě desetinná místa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37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oznámka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A – pozemky řešené dle § 2 Zákon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B – pozemky neřešené dle § 2 Záko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C1 až C13 – určí Objednate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C3 + C4 = A +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D – určí Objednate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evyplňova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– dokumentace technického řešení PSZ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560" w:right="1274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  Komplexní pozemkové úpravy v k.u. Dobřicho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Objednatele: 1139-2021-537205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Pomocná evidence KPÚ : 17/2021-537100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Komplexní pozemkové úpravy v k.u. Dobřich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4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6035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44ccf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34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AF856-FE5B-4A5F-980E-D1E279B11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5</Pages>
  <Words>1494</Words>
  <Characters>8818</Characters>
  <CharactersWithSpaces>102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7:00Z</dcterms:created>
  <dc:creator>Charvátová Miluše Ing.</dc:creator>
  <dc:description/>
  <dc:language>en-US</dc:language>
  <cp:lastModifiedBy>Vokatá Dana Ing.</cp:lastModifiedBy>
  <cp:lastPrinted>2024-09-26T10:11:00Z</cp:lastPrinted>
  <dcterms:modified xsi:type="dcterms:W3CDTF">2024-10-11T04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