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56-2023-537206 ze dne 21.7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Karel Svoboda, Pobočka </w:t>
      </w:r>
      <w:r>
        <w:rPr>
          <w:rFonts w:cs="Arial" w:ascii="Arial" w:hAnsi="Arial"/>
          <w:iCs/>
        </w:rPr>
        <w:t>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49 64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smutn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 spol.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Jeremenkova 9, 147 00 Praha 4, IČO: 48110141, zapsaná v obchodním rejstříku vedeném u Městského soudu v Praze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a Švábová, jednatel, Ing. Petr Kubů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a Švábová, jednatel, 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, 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/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0" w:name="_Ref64871997"/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 ke Smlouvě o dílo jsou změny – snížení počtu měrných jednotek u etapy 6.2.4. a navýšení počtu měrných jednotek u etap 6.2.7., 6.2.8., 6.3.1., 6.3.2. a 6.4. po upřesnění obvodu pozemkových úprav – vyrovnání dle skutečnosti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2.4. Zjišťování hranic obvodu KoPÚ, geometrické plány pro stanovení obvodu KoPÚ, předepsaná stabilizace dle vyhlášky č. 357/2013 Sb., z 110 MJ na 105 MJ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2.7. Rozbor současného stavu z 407 MJ na 408 MJ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2.8. Dokumentace k soupisu nároků vlastníků pozemků ze 407 MJ na 408 MJ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3.1. Vypracování plánu společných zařízení („PSZ“) z 407 MJ na 408 MJ</w:t>
      </w:r>
    </w:p>
    <w:p>
      <w:pPr>
        <w:pStyle w:val="Normal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3.2. Vypracování návrhu nového uspořádání pozemků k jeho vystavení dle § 11 odst. 1 Záko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z 407 MJ na 408 MJ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4. Mapové dílo z 407 MJ na 408 MJ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ánek 3.1 se mění takto: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původní znění: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bookmarkStart w:id="1" w:name="_Ref50474873"/>
      <w:r>
        <w:rPr>
          <w:rFonts w:cs="Arial" w:ascii="Arial" w:hAnsi="Arial"/>
          <w:szCs w:val="22"/>
        </w:rPr>
        <w:t>Cena za řádné a včasné provedení Díla je sjednána následovně:</w:t>
      </w:r>
      <w:bookmarkStart w:id="2" w:name="_Ref50660230"/>
      <w:bookmarkEnd w:id="1"/>
      <w:bookmarkEnd w:id="2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3 495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2 664,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0 272,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86 432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1 150,72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87 582,72,-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é znění: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052 055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 134 875,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0 740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 377 670,5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99 310,81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2 876 981,31,-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oučástí dodatku č. 3 je změněný položkový výkaz činností.</w:t>
      </w:r>
    </w:p>
    <w:p>
      <w:pPr>
        <w:pStyle w:val="Level2"/>
        <w:numPr>
          <w:ilvl w:val="0"/>
          <w:numId w:val="0"/>
        </w:numPr>
        <w:spacing w:before="0" w:after="240"/>
        <w:ind w:left="56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bookmarkEnd w:id="0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ento dodatek je vyhotoven a podepsán v elektronické podobě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 spol.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0.10.2024</w:t>
        <w:tab/>
        <w:tab/>
        <w:t>Datum: 04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PÚ pro Středočeský kraj </w:t>
        <w:tab/>
        <w:t>Funkce.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. město Praha</w:t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: Karel Svob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margin" w:horzAnchor="margin" w:leftFromText="141" w:rightFromText="141" w:tblpX="-425" w:tblpY="-1417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3"/>
        <w:gridCol w:w="3455"/>
        <w:gridCol w:w="733"/>
        <w:gridCol w:w="735"/>
        <w:gridCol w:w="1326"/>
        <w:gridCol w:w="1277"/>
        <w:gridCol w:w="1412"/>
      </w:tblGrid>
      <w:tr>
        <w:trPr>
          <w:trHeight w:val="555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 ú. Třebešice - dodatek č. 3</w:t>
            </w:r>
          </w:p>
        </w:tc>
      </w:tr>
      <w:tr>
        <w:trPr>
          <w:trHeight w:val="1122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 000,00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42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1 600,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4</w:t>
            </w:r>
          </w:p>
        </w:tc>
      </w:tr>
      <w:tr>
        <w:trPr>
          <w:trHeight w:val="4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95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75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9 875,00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421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 500,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697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8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67,5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0 740,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287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67,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0 74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112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52 055,0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46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5 968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6</w:t>
            </w:r>
          </w:p>
        </w:tc>
      </w:tr>
      <w:tr>
        <w:trPr>
          <w:trHeight w:val="569" w:hRule="atLeast"/>
        </w:trPr>
        <w:tc>
          <w:tcPr>
            <w:tcW w:w="8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35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65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 40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4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8 5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7 00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1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22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22,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784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784,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19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19,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78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6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6 120,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7</w:t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7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 855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855,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60,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60,0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97,5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897,5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6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34 875,5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8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67,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0 7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4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0 74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96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52 05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34 875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0 7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77 670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9 310,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76 981,3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GROPLAN, spol. s r. o.</w:t>
            </w:r>
          </w:p>
        </w:tc>
      </w:tr>
      <w:tr>
        <w:trPr>
          <w:trHeight w:val="420" w:hRule="atLeast"/>
        </w:trPr>
        <w:tc>
          <w:tcPr>
            <w:tcW w:w="57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7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0.10.2024</w:t>
            </w:r>
          </w:p>
        </w:tc>
        <w:tc>
          <w:tcPr>
            <w:tcW w:w="4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4.10.2024</w:t>
            </w:r>
          </w:p>
        </w:tc>
      </w:tr>
      <w:tr>
        <w:trPr>
          <w:trHeight w:val="420" w:hRule="exact"/>
        </w:trPr>
        <w:tc>
          <w:tcPr>
            <w:tcW w:w="57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50" w:hRule="atLeast"/>
        </w:trPr>
        <w:tc>
          <w:tcPr>
            <w:tcW w:w="57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7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Petr Kubů</w:t>
            </w:r>
          </w:p>
        </w:tc>
      </w:tr>
      <w:tr>
        <w:trPr>
          <w:trHeight w:val="420" w:hRule="atLeast"/>
        </w:trPr>
        <w:tc>
          <w:tcPr>
            <w:tcW w:w="57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33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54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1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Třebeš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56-2023-537206</w:t>
      <w:tab/>
      <w:tab/>
      <w:tab/>
      <w:tab/>
      <w:t>Číslo Smlouvy Zhotovitele:   14/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Třebe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d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55d3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b55d3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5</Pages>
  <Words>1479</Words>
  <Characters>8728</Characters>
  <CharactersWithSpaces>101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6:00Z</dcterms:created>
  <dc:creator>Strolená Irena Ing.</dc:creator>
  <dc:description/>
  <dc:language>en-US</dc:language>
  <cp:lastModifiedBy>Vokatá Dana Ing.</cp:lastModifiedBy>
  <cp:lastPrinted>2024-08-22T07:19:00Z</cp:lastPrinted>
  <dcterms:modified xsi:type="dcterms:W3CDTF">2024-10-10T11:48:00Z</dcterms:modified>
  <cp:revision>12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