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Vít Lakomý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xxx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250 82 Dobročovice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IČO: 487127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2825B657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2825B657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396677/2024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deaf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gr. Marie Konvičn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.konvicn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09.10.2024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na elektroinstalace, výměnu svítidel kanceláře v budově B na ústředí SP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t Lakom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xxx, 250 82 Dobroč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7127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u Vás objednáváme elektroinstalace, výměnu svítidel kanceláři v budově B na ústředí SPÚ dle Vaší cenové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76351101"/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69 335,00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1 % DPH   </w:t>
        <w:tab/>
        <w:t xml:space="preserve">     14 560,35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76351101"/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    83 895,35 Kč vč. DPH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osmdesát tři tisíc osm set devadesát pět korun českých třicet pět haléřů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po přijetí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y pro realizaci zakázky</w:t>
      </w:r>
      <w:r>
        <w:rPr>
          <w:rFonts w:cs="Arial" w:ascii="Arial" w:hAnsi="Arial"/>
          <w:sz w:val="22"/>
          <w:szCs w:val="22"/>
        </w:rPr>
        <w:t>: pan Vít Lakomý, tel. 729 922 4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09.10.2024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t Lakomý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0BF6643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0BF664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3122428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4130</wp:posOffset>
              </wp:positionH>
              <wp:positionV relativeFrom="margin">
                <wp:posOffset>-10871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9pt;margin-top:-85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6B8C4B8E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6B8C4B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c7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936ECE-297C-4A55-8FCF-3263DB98E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83</Words>
  <Characters>2262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5:00Z</dcterms:created>
  <dc:creator>Lucka</dc:creator>
  <dc:description/>
  <dc:language>en-US</dc:language>
  <cp:lastModifiedBy>Konvičná Marie Mgr.</cp:lastModifiedBy>
  <cp:lastPrinted>2024-10-09T10:58:00Z</cp:lastPrinted>
  <dcterms:modified xsi:type="dcterms:W3CDTF">2024-10-10T0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