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ákladní a profesní způsobilosti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7"/>
        <w:gridCol w:w="6632"/>
      </w:tblGrid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Zajištění podpory komunikace aktivit Státního pozemkového úřadu směřujících k tvorbě a rozvoji venkovského prosto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 snižování negativních dopadů klimatických změn.</w:t>
            </w:r>
          </w:p>
        </w:tc>
      </w:tr>
      <w:tr>
        <w:trPr>
          <w:trHeight w:val="3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0460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color w:val="FF0000"/>
          <w:highlight w:val="lightGray"/>
        </w:rPr>
        <w:t xml:space="preserve"> 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Výpis ze živnostenského rejstříku</w:t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Výroba, obchod a služby neuvedené v přílohách 1 až 3 živnostenského zákona. Obory činnosti: </w:t>
      </w:r>
      <w:r>
        <w:rPr>
          <w:rFonts w:cs="Arial" w:ascii="Arial" w:hAnsi="Arial"/>
          <w:b/>
          <w:bCs/>
        </w:rPr>
        <w:t>Reklamní činnost, marketing, mediální zastoupení“.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6d3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2</Words>
  <Characters>2442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4-09-23T11:4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