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604" w:hanging="2604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Cs/>
        </w:rPr>
        <w:t>Zajištění komplexní technické pozáruční péče výplatních strojů značky Pitney Bowes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86192858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6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01</Words>
  <Characters>2514</Characters>
  <CharactersWithSpaces>29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Lauranová Lucie</cp:lastModifiedBy>
  <cp:lastPrinted>2022-02-09T07:14:00Z</cp:lastPrinted>
  <dcterms:modified xsi:type="dcterms:W3CDTF">2024-10-07T13:15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